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18</w:t>
      </w:r>
    </w:p>
    <w:p>
      <w:pPr>
        <w:pStyle w:val="Normal"/>
        <w:rPr>
          <w:b/>
          <w:b/>
          <w:bCs/>
          <w:lang w:val="pt-BR"/>
        </w:rPr>
      </w:pPr>
      <w:r>
        <w:rPr>
          <w:b/>
          <w:bCs/>
          <w:lang w:val="pt-BR"/>
        </w:rPr>
      </w:r>
    </w:p>
    <w:tbl>
      <w:tblPr>
        <w:tblW w:w="11160" w:type="dxa"/>
        <w:jc w:val="left"/>
        <w:tblInd w:w="-1275" w:type="dxa"/>
        <w:tblLayout w:type="fixed"/>
        <w:tblCellMar>
          <w:top w:w="0" w:type="dxa"/>
          <w:left w:w="0" w:type="dxa"/>
          <w:bottom w:w="0" w:type="dxa"/>
          <w:right w:w="0" w:type="dxa"/>
        </w:tblCellMar>
      </w:tblPr>
      <w:tblGrid>
        <w:gridCol w:w="720"/>
        <w:gridCol w:w="1620"/>
        <w:gridCol w:w="1800"/>
        <w:gridCol w:w="5400"/>
        <w:gridCol w:w="1620"/>
      </w:tblGrid>
      <w:tr>
        <w:trPr/>
        <w:tc>
          <w:tcPr>
            <w:tcW w:w="720" w:type="dxa"/>
            <w:tcBorders>
              <w:top w:val="double" w:sz="4" w:space="0" w:color="000000"/>
              <w:left w:val="double" w:sz="4" w:space="0" w:color="000000"/>
              <w:bottom w:val="double" w:sz="4" w:space="0" w:color="000000"/>
              <w:right w:val="double" w:sz="4" w:space="0" w:color="000000"/>
            </w:tcBorders>
          </w:tcPr>
          <w:p>
            <w:pPr>
              <w:pStyle w:val="Heading2"/>
              <w:numPr>
                <w:ilvl w:val="1"/>
                <w:numId w:val="2"/>
              </w:numPr>
              <w:suppressAutoHyphens w:val="true"/>
              <w:rPr>
                <w:szCs w:val="24"/>
              </w:rPr>
            </w:pPr>
            <w:r>
              <w:rPr>
                <w:szCs w:val="24"/>
              </w:rPr>
              <w:t>Nr.</w:t>
            </w:r>
          </w:p>
          <w:p>
            <w:pPr>
              <w:pStyle w:val="Normal"/>
              <w:jc w:val="center"/>
              <w:rPr>
                <w:b/>
                <w:b/>
                <w:lang w:eastAsia="en-US"/>
              </w:rPr>
            </w:pPr>
            <w:r>
              <w:rPr>
                <w:b/>
              </w:rPr>
              <w:t>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eastAsia="en-US"/>
              </w:rPr>
            </w:pPr>
            <w:r>
              <w:rPr>
                <w:b/>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eastAsia="en-US"/>
              </w:rPr>
            </w:pPr>
            <w:r>
              <w:rPr>
                <w:b/>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lang w:eastAsia="en-US"/>
              </w:rPr>
            </w:pPr>
            <w:r>
              <w:rPr>
                <w:b/>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eastAsia="en-US"/>
              </w:rPr>
            </w:pPr>
            <w:r>
              <w:rPr>
                <w:b/>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lang w:eastAsia="en-US"/>
              </w:rPr>
            </w:pPr>
            <w:r>
              <w:rPr>
                <w:bCs/>
                <w:sz w:val="28"/>
                <w:szCs w:val="28"/>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lang w:eastAsia="en-US"/>
              </w:rPr>
            </w:pPr>
            <w:r>
              <w:rPr>
                <w:bCs/>
                <w:sz w:val="28"/>
                <w:szCs w:val="28"/>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lang w:eastAsia="en-US"/>
              </w:rPr>
            </w:pPr>
            <w:r>
              <w:rPr>
                <w:bCs/>
                <w:sz w:val="28"/>
                <w:szCs w:val="28"/>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lang w:eastAsia="en-US"/>
              </w:rPr>
            </w:pPr>
            <w:r>
              <w:rPr>
                <w:bCs/>
                <w:sz w:val="28"/>
                <w:szCs w:val="28"/>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sz w:val="28"/>
                <w:szCs w:val="28"/>
                <w:lang w:eastAsia="en-US"/>
              </w:rPr>
            </w:pPr>
            <w:r>
              <w:rPr>
                <w:bCs/>
                <w:sz w:val="28"/>
                <w:szCs w:val="28"/>
              </w:rPr>
              <w:t>4</w:t>
            </w:r>
          </w:p>
        </w:tc>
      </w:tr>
      <w:tr>
        <w:trPr/>
        <w:tc>
          <w:tcPr>
            <w:tcW w:w="720" w:type="dxa"/>
            <w:tcBorders>
              <w:top w:val="double" w:sz="4" w:space="0" w:color="000000"/>
              <w:left w:val="single" w:sz="4" w:space="0" w:color="000000"/>
              <w:bottom w:val="single" w:sz="4" w:space="0" w:color="000000"/>
            </w:tcBorders>
          </w:tcPr>
          <w:p>
            <w:pPr>
              <w:pStyle w:val="Normal"/>
              <w:jc w:val="center"/>
              <w:rPr>
                <w:b/>
                <w:b/>
              </w:rPr>
            </w:pPr>
            <w:r>
              <w:rPr>
                <w:b/>
              </w:rPr>
              <w:t>1</w:t>
            </w:r>
          </w:p>
        </w:tc>
        <w:tc>
          <w:tcPr>
            <w:tcW w:w="1620" w:type="dxa"/>
            <w:tcBorders>
              <w:top w:val="double" w:sz="4" w:space="0" w:color="000000"/>
              <w:left w:val="single" w:sz="4" w:space="0" w:color="000000"/>
              <w:bottom w:val="single" w:sz="4" w:space="0" w:color="000000"/>
            </w:tcBorders>
          </w:tcPr>
          <w:p>
            <w:pPr>
              <w:pStyle w:val="Normal"/>
              <w:ind w:firstLine="180"/>
              <w:jc w:val="both"/>
              <w:rPr/>
            </w:pPr>
            <w:r>
              <w:rPr/>
              <w:t xml:space="preserve">10 ianuarie </w:t>
            </w:r>
          </w:p>
        </w:tc>
        <w:tc>
          <w:tcPr>
            <w:tcW w:w="1800" w:type="dxa"/>
            <w:tcBorders>
              <w:top w:val="doub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double" w:sz="4" w:space="0" w:color="000000"/>
              <w:left w:val="single" w:sz="4" w:space="0" w:color="000000"/>
              <w:bottom w:val="single" w:sz="4" w:space="0" w:color="000000"/>
            </w:tcBorders>
          </w:tcPr>
          <w:p>
            <w:pPr>
              <w:pStyle w:val="Normal"/>
              <w:ind w:left="180" w:right="180" w:hanging="0"/>
              <w:jc w:val="both"/>
              <w:rPr/>
            </w:pPr>
            <w:r>
              <w:rPr/>
              <w:t>Aprobarea utilizării excedentului anului 2016 pentru acoperirea definitivă a deficitului secțiunii de dezvoltare la sfârșitul exercițiului bugetar 2017</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0 ianua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utilizării excedentului bugetului local înregistrat la sfârșitul anului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0 ian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tabilirea chiriilor anuale pentru închirierea locurilor de parcare arondate blocurilor de locuinț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color w:val="FF0000"/>
                <w:lang w:val="pt-BR"/>
              </w:rPr>
            </w:pPr>
            <w:r>
              <w:rPr>
                <w:color w:val="FF0000"/>
                <w:lang w:val="pt-BR"/>
              </w:rPr>
              <w:t>Abrogata incepand cu 01.01.2019 prin HCL nr. 478/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0 ian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Comp. Administratie publica loc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235/2016 privind alegerea comisiei de validare,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Comp. Administratie publica loc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alidarea mandatului de consilier în cadrul Consiliului local al municipiului Deva al doamnei Lucaciu Virgi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Comp. Administratie publica loc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la Hotărârea Consiliului local nr. 241/2016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Organizarea concursului pentru ocuparea postului vacant de Director al « Serviciului public de întreținere și gospodărire municipalã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Evaluarea performanțelor profesionale individuale ale Secret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statului de funcții pentru aparatul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 Monitorizare arier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execuției bugetului general al municipiului Deva la 31 decembrie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rHeight w:val="323" w:hRule="atLeast"/>
        </w:trPr>
        <w:tc>
          <w:tcPr>
            <w:tcW w:w="720" w:type="dxa"/>
            <w:tcBorders>
              <w:top w:val="single" w:sz="4" w:space="0" w:color="000000"/>
              <w:left w:val="single" w:sz="4" w:space="0" w:color="000000"/>
              <w:bottom w:val="single" w:sz="4" w:space="0" w:color="000000"/>
            </w:tcBorders>
          </w:tcPr>
          <w:p>
            <w:pPr>
              <w:pStyle w:val="Normal"/>
              <w:jc w:val="center"/>
              <w:rPr>
                <w:b/>
                <w:b/>
              </w:rPr>
            </w:pPr>
            <w:r>
              <w:rPr>
                <w:b/>
              </w:rPr>
              <w:t>1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reţului de vânzare pentru locuinţa ANL situată în imobilul din Deva, Aleea Moţilor nr. 2A, et. 3, ap. 35, în vederea vânzării acesteia către chiriașul titular Cotoara Came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1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încheierii “Convenției de colaborare” între Consiliul local Deva prin Direcția de asistență socială Deva și Fundația „Sfântul Francisc“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1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Stabilirea redevențelor anuale pentru concesionarea directă a unor terenuri aparținătoare domeniului public sau privat al municipiului Deva, pentru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Modif. De HCL nr. 315/2018</w:t>
            </w:r>
          </w:p>
          <w:p>
            <w:pPr>
              <w:pStyle w:val="Normal"/>
              <w:ind w:left="190" w:hanging="0"/>
              <w:rPr>
                <w:color w:val="FF0000"/>
              </w:rPr>
            </w:pPr>
            <w:r>
              <w:rPr>
                <w:color w:val="FF0000"/>
              </w:rPr>
              <w:t>Abrogata incepand cu 01.01.2019 prin HCL nr. 476/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1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Stabilirea redevențelor minime de pornire la licitațiile publice pentru concesionarea unor terenuri aparținătoare domeniului public sau privat al municipiului Deva, pentru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color w:val="FF0000"/>
                <w:lang w:val="pt-BR"/>
              </w:rPr>
            </w:pPr>
            <w:r>
              <w:rPr>
                <w:color w:val="FF0000"/>
                <w:lang w:val="pt-BR"/>
              </w:rPr>
              <w:t>Abrogata incepand cu 01.01.2019 prin HCL nr. 477/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1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Plan Urbanistic de Detaliu ”Sală evenimente, piscină, amenajare parcare și împrejmuire teren” generat de imobilul situat în intravilanul municipiului Deva, strada M. Eminescu, f.n., zona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1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ţiei Plan Urbanistic de Detaliu „Hala depozitare piese auto” generat de imobilul situat în intravilanul municipiului Deva, strada Depozitelor, nr. 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1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ţiei Plan Urbanistic de Detaliu „Locuință unifamilială D+P+E” generat de imobilul situat în intravilanul municipiului Deva, strada Petru Rareş, nr. 3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1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Transmiterea în administrarea Colegiului Național Pedagogic “Regina Maria”, subordonat Consiliului local al municipiului Deva, a bunului imobil “Pista de atletism la Colegiul Național Pedagogic Regina Maria”, proprietatea publicã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rHeight w:val="47" w:hRule="atLeast"/>
        </w:trPr>
        <w:tc>
          <w:tcPr>
            <w:tcW w:w="720" w:type="dxa"/>
            <w:tcBorders>
              <w:top w:val="single" w:sz="4" w:space="0" w:color="000000"/>
              <w:left w:val="single" w:sz="4" w:space="0" w:color="000000"/>
              <w:bottom w:val="single" w:sz="4" w:space="0" w:color="000000"/>
            </w:tcBorders>
          </w:tcPr>
          <w:p>
            <w:pPr>
              <w:pStyle w:val="Normal"/>
              <w:jc w:val="center"/>
              <w:rPr>
                <w:b/>
                <w:b/>
              </w:rPr>
            </w:pPr>
            <w:r>
              <w:rPr>
                <w:b/>
              </w:rPr>
              <w:t>1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7 ian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Transmiterea în administrarea Colegiului Național “Decebal” Deva, subordonat Consiliului local al municipiului Deva, a bunului imobil “Teren de sport în incinta Colegiului Național Decebal”,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Stabilirea tarifelor pentru folosirea de către persoanele fizice și juridice a meselor/spațiului în vederea vânzării de produse în piețele aflate în administrarea Serviciului comunitar pentru cadastru și agricultură, pentru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color w:val="FF0000"/>
                <w:lang w:val="pt-BR"/>
              </w:rPr>
            </w:pPr>
            <w:r>
              <w:rPr>
                <w:color w:val="FF0000"/>
                <w:lang w:val="pt-BR"/>
              </w:rPr>
              <w:t>Abrogata incepand cu 01.01.2019 prin HCL nr. 479/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regulamentului de organizare și funcționare a parcării publice situate în municipiul Deva, Piața Unirii nr. 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color w:val="FF0000"/>
              </w:rPr>
            </w:pPr>
            <w:r>
              <w:rPr>
                <w:color w:val="FF0000"/>
              </w:rPr>
              <w:t>Revocată de HCL nr. 197/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335/2008 privind reglementarea activității de transport persoane/bunuri în regim de taxi î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tribuirea și încheierea Contractului de delegare a gestiunii prin concesiune a activităților de deratizare, dezinsecție și dezinfecție în municipiul Deva cu S.C. Coral Impex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Actului adițional  nr. 6 la  Contractul de concesiune a trans-portului public local de calători nr. 799 din 07.01.2005  încheiat  între  municipiul Deva  și S.C. Tirius Transtur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tudiului de oportunitate privind înființarea/implementarea unui sistem de transport local de persoane în municipiul Deva, elaborat de către S.C. DM Dezvoltare RO S.R.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Mf de 133/2018</w:t>
            </w:r>
          </w:p>
          <w:p>
            <w:pPr>
              <w:pStyle w:val="Normal"/>
              <w:ind w:left="190" w:hanging="0"/>
              <w:rPr/>
            </w:pPr>
            <w:r>
              <w:rPr/>
            </w:r>
          </w:p>
        </w:tc>
      </w:tr>
      <w:tr>
        <w:trPr>
          <w:trHeight w:val="683" w:hRule="atLeast"/>
        </w:trPr>
        <w:tc>
          <w:tcPr>
            <w:tcW w:w="720" w:type="dxa"/>
            <w:tcBorders>
              <w:top w:val="single" w:sz="4" w:space="0" w:color="000000"/>
              <w:left w:val="single" w:sz="4" w:space="0" w:color="000000"/>
              <w:bottom w:val="single" w:sz="4" w:space="0" w:color="000000"/>
            </w:tcBorders>
          </w:tcPr>
          <w:p>
            <w:pPr>
              <w:pStyle w:val="Normal"/>
              <w:jc w:val="center"/>
              <w:rPr>
                <w:b/>
                <w:b/>
              </w:rPr>
            </w:pPr>
            <w:r>
              <w:rPr>
                <w:b/>
              </w:rPr>
              <w:t>2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Constituirea Societății Transport public local Deva SRL având ca asociat unic Municipiul Deva reprezentat prin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Modif de HCL nr. 159/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279/2016 privind aprobarea cofinanțării și a contribuției proprii a Consiliului local al municipiului Deva la Proiectul ”Extinderea și reabilitarea infrastructurii de apă și apă uzată în județul Hunedoara” aferente Fazei a I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fr-FR"/>
              </w:rPr>
            </w:pPr>
            <w:r>
              <w:rPr>
                <w:lang w:val="fr-FR"/>
              </w:rPr>
              <w:t>Aprobarea Planului de acțiune privind serviciile sociale pentru anul 2018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2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Comp. Administratie publica loc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517/2008 privind aprobarea noului Regulament de organizare și funcționare a Consiliului local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întocmit pentru obiectivul de investi-ții ”Amenajare parcare Aleea Muncii, bloc D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întocmit pentru obiectivul de investi-ții ”Amenajare parcare, B-dul Decebal bloc 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Studiului de fezabilitate întocmit pentru obiectivul de investi-ții ”Amenajare parcare, Aleea Poiana Narciselor bl. 4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întocmit pentru obiectivul de investi-ții ”Amenajare parcare, strada Mihai Viteazu bl. 4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Studiului de fezabilitate întocmit pentru obiectivul de investi-ții ”Amenajare parcare, Aleea Crinilor bloc E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obiectivul de investi-ții ”Amenajare parcare, str. Cioclovin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revizuit pentru obiectivul de investi-ții”Alimentare cu apă și canalizare pe str.Hortensie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tudiului de fezabilitate pentru obiectivul de investiții ”Platforme subterane de colectare selectivă a deșeurilor menajere 8 locații” – Lot 3,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obiectivul de investi-ții ”Amenajare parcări pe Aleea Criș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3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obiectivul de investiții ”Amenajare sens giratoriu la intersecția străzilor Horea și DN7 – Calea Zarand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4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chimbarea destinației imobilului înscris în CF nr. 63110 situat în localitatea Deva, str. Titu Maiorescu, nr. 30 din clădirea unității de învățământ ”Ion Mincu” în sediu temporar pentru Inspectoratul de Jandarmi Județean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4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obiectivul de investi-ții ”Rezervoare de compensare pe străzile Roci, Granitului, Cascadei și Aurel Vlaicu”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4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Studiului de fezabilitate pentru obiectivul de investi-ții ”Alimentare cu apă și canalizare pe prelungire strada Primăver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4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Studiului de fezabilitate pentru obiectivul de investi-ții ”Alimentare cu apă și canalizare pe prelungire strada Brânduș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4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Dir tehnic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uportării de la bugetul local a unor cotizații pentru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rPr>
              <w:t>4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Bir adm unitati de ina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Participarea municipiului Deva prin Consiliul local al municipiului Deva, în calitate de coorganizator alături de Big Media Advert SRL la organizarea celei de a-9-a ediții a Cupei Big a Liceelor la fotbal, în perioada 19.02.2018 – 22.02.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Închirierea spațiilor cu altă destinație decât aceea de locuințe, aflate în administrarea Serviciului comunitar pentru cadastru ș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ției de Avizare a Lucrărilor de Intervenție și a indicatorilor tehnico-economici pentru investiția ”Creșterea eficienței energetice a blocului de locuințe 7 – Aleea Plop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Modif. de HCL nr. 419/2018</w:t>
            </w:r>
          </w:p>
          <w:p>
            <w:pPr>
              <w:pStyle w:val="Normal"/>
              <w:ind w:left="190" w:hanging="0"/>
              <w:rPr/>
            </w:pPr>
            <w:r>
              <w:rPr/>
              <w:t>51/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Revocarea Hotărârii Consiliului local al municipiului Deva nr. 68/2013, privind asocierea municipiului Deva prin Consiliul local al municipiului Deva cu Județul Hunedoara prin Consiliul județean Hunedoara în vederea realizării în comun a obiectivului de investiții ”Muzeul Sat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obiectivul de investi-ții ”Alimentare cu apă și canalizare pe prelungire strada Hără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obiectivul de investi-ții ”Modernizare Strada Burdae – sat Cristur, sat aparțină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obiectivul de investiții ”Amenajare parcare Strada Cernei, bloc E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obiectivul de investi-ții ”Amenajare parcare  în Piața Victoriei, în lateralul Casei de Cultu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investi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statului de funcții pentru Serviciul comunitar pentru cadastru și agricultură Deva și Serviciul public de poliție loc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bugetului general al municipiului Deva pe anul 2018, precum și estimările pentru anii 2019-2021</w:t>
            </w:r>
          </w:p>
          <w:p>
            <w:pPr>
              <w:pStyle w:val="Normal"/>
              <w:ind w:left="180" w:right="180" w:hanging="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16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ției de Avizare a Lucrărilor de Intervenție și a indicatorilor tehnico-economici pentru investiția ”Creșterea eficienței energetice a blocului de locuințe A – B-dul Iuliu Mani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Modif de HCL nr. 466/2018</w:t>
            </w:r>
          </w:p>
          <w:p>
            <w:pPr>
              <w:pStyle w:val="Normal"/>
              <w:ind w:left="190" w:hanging="0"/>
              <w:rPr/>
            </w:pPr>
            <w:r>
              <w:rPr/>
              <w:t>52/2020</w:t>
            </w:r>
          </w:p>
          <w:p>
            <w:pPr>
              <w:pStyle w:val="Normal"/>
              <w:ind w:left="190" w:hanging="0"/>
              <w:rPr/>
            </w:pPr>
            <w:r>
              <w:rPr/>
              <w:t>83/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23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Reorganizarea activității Primăriei municipiului Deva cu aprobarea organigramei, statului de funcții și Regulamentului de organizare și funcționare pentru aparatul de specialitate al Primarului municipiului Deva și pentru serviciile publice subordonate 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p>
            <w:pPr>
              <w:pStyle w:val="Normal"/>
              <w:ind w:left="190" w:hanging="0"/>
              <w:rPr>
                <w:lang w:val="fr-FR"/>
              </w:rPr>
            </w:pPr>
            <w:r>
              <w:rPr>
                <w:lang w:val="fr-FR"/>
              </w:rPr>
              <w:t>Art .2 al. 3 este abrogat de HCL nr. 102/2018</w:t>
            </w:r>
          </w:p>
          <w:p>
            <w:pPr>
              <w:pStyle w:val="Normal"/>
              <w:ind w:left="190" w:hanging="0"/>
              <w:rPr/>
            </w:pPr>
            <w:r>
              <w:rPr>
                <w:lang w:val="fr-FR"/>
              </w:rPr>
              <w:t>Art. 1 al. 3 abrogat de HCL nr. 103/2018</w:t>
            </w:r>
          </w:p>
        </w:tc>
      </w:tr>
      <w:tr>
        <w:trPr/>
        <w:tc>
          <w:tcPr>
            <w:tcW w:w="720" w:type="dxa"/>
            <w:tcBorders>
              <w:top w:val="single" w:sz="4" w:space="0" w:color="000000"/>
              <w:left w:val="single" w:sz="4" w:space="0" w:color="000000"/>
              <w:bottom w:val="single" w:sz="4" w:space="0" w:color="000000"/>
            </w:tcBorders>
          </w:tcPr>
          <w:p>
            <w:pPr>
              <w:pStyle w:val="Normal"/>
              <w:jc w:val="center"/>
              <w:rPr>
                <w:b/>
                <w:b/>
                <w:lang w:val="pt-BR"/>
              </w:rPr>
            </w:pPr>
            <w:r>
              <w:rPr>
                <w:b/>
                <w:lang w:val="ro-RO"/>
              </w:rPr>
              <w:t>5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lang w:val="pt-BR"/>
              </w:rPr>
              <w:t xml:space="preserve">23 februar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Regulamentului de organizare și desfășurare a examenului de testar</w:t>
            </w:r>
            <w:r>
              <w:rPr/>
              <w:t>e profesională pentru persoanele ale căror posturi sunt supuse reorganizării la nivelul aparatului de specialitate al Primarului Municipiului Deva și  al Serviciilor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23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de Avizare a Lucrărilor de Intervenție și a indicatorilor tehnico-economici pentru investiția “Creșterea eficienței energetice a blocului de locuințe P3 – Aleea Moț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Modif de HCL nr. 421/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23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de Avizare a Lucrărilor de Intervenție și a indicatorilor tehnico-economici pentru investiția “Creșterea eficienței energetice a blocului de locuințe 8 - B-du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Modif de HCL nr. 376/2018</w:t>
            </w:r>
          </w:p>
          <w:p>
            <w:pPr>
              <w:pStyle w:val="Normal"/>
              <w:ind w:left="190" w:hanging="0"/>
              <w:rPr/>
            </w:pPr>
            <w:r>
              <w:rPr/>
              <w:t>109/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23 februa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ției de Avizare a Lucrărilor de Intervenție și a indicatorilor tehnico-economici pentru investiția “Creșterea eficienței energetice a blocului de locuințe D - B-dul Iuliu Maniu 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t>Modif de HCL nr. 372/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 registrul agrico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Constituirea Unității locale de sprijinirea acțiunilor de luptă împotriva bolilor transmisibile ale animalelor și a zoonozelor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color w:val="FF0000"/>
              </w:rPr>
            </w:pPr>
            <w:r>
              <w:rPr>
                <w:color w:val="FF0000"/>
              </w:rPr>
              <w:t>Abrogata prin HCL 43/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Bir adm unitati de ina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351/2017 privind desemnarea reprezentanţilor Consiliului local al municipiului Deva în cadrul consiliului de administraţie al unităţilor de învaţământ preuniversitar de stat şi particular di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repartizării spre închiriere a camerei 7 din imobilul situat în municipiul Deva, str. Hărăului nr. 40, etaj 1, către Antal George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eierii unui nou contract de închiriere între municipiul Deva și Magda Lenuța, pentru locuința construită din fondurile statului situată în Deva, Aleea Păcii, bl. F1, sc. B, parter, ap.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reţului de vânzare pentru locuinţa ANL situată în imobilul din Deva, str. M. Eminescu, bl. T1, sc. A, et. 2, ap. 15, în vederea vânzării acesteia către chiriașii Vikiszali Andreea și Vikiszali Ladisla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al municipiului Deva nr. 507/2016 privind aprobarea preţului de vânzare pentru locuinţa ANL situată în imobilul din Deva, Aleea Moţilor nr. 2A, mansardă, ap. 56, în vederea vânzării acesteia către chiriașii Jescu Viorica, Jescu Vasile, Jescu Vlad și Jescu Al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Stabilirea actualizării anuale cu rata inflației pentru anul anterior, a chiriei determinată potrivit prevederilor legale în vigoare, în cazul locuințelor pentru tineri, destinate închirierii, situate în imobilele ANL din municipiul Deva, Aleea Moților nr. 2A, str. M. Eminescu, bl. T1 și str. M. Eminescu nr. 103, b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6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relungirii contractelor de închiriere pe termen de un an de la data expirării acestora, pentru un număr de 17 locuinţe situate în blocul ANL 1 din Deva, Aleea Moţilor nr. 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 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331/2012 privind aprobarea tabelului-nominal cu solicitanţii îndreptăţiţi să beneficieze de locuinţe pentru tineret destinate închirierii, situate în imobilul din municipiul Deva, str. Mihai Eminescu nr. 103,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 juridic</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achiziționării serviciilor juridice de asistență ș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resa Dev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335/2017 privind stabilirea alocației zilnice de hrană și a costului mediu lunar de întreținere pentru anul școlar 2017-2018 pentru copiii înscriși la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Bir adm unitati de ina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socierea dintre Municipiul Deva prin Consiliul local cu Colegiul Național Sportiv “Cetate” Deva, în vederea susținerii performanței în atletism a sportivei Florentina Marinci-Iusco si a antrenorului acesteia prof. Nicolae Alexe la concursurile interne si internationale ale Federației Române de Atletism a anului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Hotărârii Consiliului local nr. 509/2016 privind aprobarea Registrului local al spațiilor verzi amplasate în in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resa Dev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contractului de comodat și a Protocolului de colaborare încheiate între Creșa Deva și Parohia Reformată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Vânzarea prin licitație publică a unui teren în suprafață de 15 mp, situat în municipiul Deva, Bulevardul Decebal, în fața bl. M, în aliniamentul fațadei din vecinătate, jud. </w:t>
            </w:r>
            <w:r>
              <w:rPr/>
              <w:t>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modului de valorificare a masei lemnoase din fondul forestier proprietat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7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încetării Contractului de concesiune nr. 7/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Vânzarea prin negociere directă a terenului în suprafață de 284 mp, situat în municipiul Deva, str. </w:t>
            </w:r>
            <w:r>
              <w:rPr/>
              <w:t>Hortensiei nr.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Trecerea din domeniul public în domeniul privat al municipiului Deva, a unui  teren în suprafaţă de 22 mp, situat în municipiul Deva, str. </w:t>
            </w:r>
            <w:r>
              <w:rPr/>
              <w:t>Liliacului, PT 4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Trecerea din domeniul public în domeniul privat al municipiului Deva, a unui  teren în suprafaţă de 22 mp, situat în municipiul Deva, Aleea Transilvaniei, bl. 7,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 xml:space="preserve">Modificarea Hotărârii Consiliului local nr. 275/2016 privind aprobarea Planului de acțiuni pentru energia durabilă al municipiului Deva, cu modific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februa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si agricultur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fr-FR"/>
              </w:rPr>
              <w:t>Aprobarea Actului acdițional nr. 1 la Contractul de asociere nr. 1 încheiat între municipiul Deva și SC Urban Construct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fr-FR"/>
              </w:rPr>
            </w:pPr>
            <w:r>
              <w:rPr>
                <w:lang w:val="fr-F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Administrație publică loc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Constatarea încetării de drept a mandatului de consilier local în Consiliul local al municipiului Deva al domnului Faur Irinel I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Constituirea și stabilirea componenței Colegiului Director al Direcției de asistență socială Deva, serviciu public cu personalitate juridic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statului de funcții pentru aparatul de specialitate al Primarului municipiului Deva, precum și a organigramei, statului de funcții și Regulamentului de organizare și funcționare pentru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8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Organizarea concursului pentru ocuparea postului vacant de Director al ”Serviciului public administrare Cetate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rețelei școlare a unităților de învățământ preuniversitar de stat și particular care funcționează pe raza teritorială a municipiului Deva subordonate Consiliului local Deva pentru anul școlar 2018 – 20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lang w:val="fr-FR"/>
              </w:rPr>
              <w:t>Modif de HCL nr. 236/2018</w:t>
            </w:r>
          </w:p>
          <w:p>
            <w:pPr>
              <w:pStyle w:val="Normal"/>
              <w:ind w:left="190" w:hanging="0"/>
              <w:rPr>
                <w:lang w:val="fr-FR"/>
              </w:rPr>
            </w:pPr>
            <w:r>
              <w:rPr>
                <w:lang w:val="fr-FR"/>
              </w:rPr>
              <w:t>HCL67/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1</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nr. 1 la Hotărârea Consiliului local nr. 13/2014 privind constituirea Comisiei tehnice de amenajare a teritoriului și urbanism și aprobarea Regulamentului de funcționare al acestu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2</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lang w:val="pt-BR"/>
              </w:rPr>
              <w:t>Participarea municipiului Deva prin Consiliul local al municipiului Deva, în calitate de coorganizator alături de Asociaţia Club Sportiv Burebista Deva  la organizarea ediţiei I a Galei Burebista, în perioada 30 martie 2018 – 01 april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3</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monitorizare arier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180" w:right="180" w:hanging="0"/>
              <w:jc w:val="both"/>
              <w:rPr/>
            </w:pPr>
            <w:r>
              <w:rPr/>
              <w:t>Aprobarea asocierii municipiului Deva prin Consiliul local al municipiului Deva cu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4</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Ghidului solicitantului pentru atribuirea contractelor de finanțare nerambursabilă pe baza selecției publice de proiecte și numirea comisiei de evaluare și selecționare 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5</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juridic</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încheierii ”Protocolului de colaborare” cu Inspectoratul de Poliție Județean Hunedoara și a ”Planului de cooperare” cu Inspectoratul de Jandarmi Județean Hunedoara și Gruparea de Jandarmi Mobilă Timiș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6</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ctului aditional nr. 3 la Contractul de asociere nr. 31253/07.09.2017, încheiat între municipiul Deva prin Consiliul local cu Colegiul Național Sportiv ”Cetate” Deva, în vederea dezvoltării activității fotbalistice pentru performanță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7</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și completarea Hotărârii Consiliului local nr. 462/2017 privind aprobarea planului de acțiuni de interes local pentru anul 2018, estimate a se efectua cu persoanele beneficiare ale dreptului la ajutor social potrivit Legii nr. 416/2001 privind venitul minim garantat, cu modificările și completările ulterioar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8</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ou fond locativ</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99</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ou fond locativ</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elungirii pe termen de un an a contractelor de închiriere nr. 4203/02.05.2011 și 7261/29.04.2013, încheiate între municipiul Deva și titularii Lugojan Adrian-Ioan și Huh Elena-Vior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0</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ou fond locativ</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încheierii unui nou contract de închiriere între municipiul Deva și Danciu Ieremia pentru locuința tip cameră de cămin situată în imobilul din Deva, Aleea Moților nr. 2, bl. 1, et. 1, camera 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1</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ou fond locativ</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Anexei la Hotărârea Consiliului local nr. 14/2002 privind aprobarea atribuirii în vederea închirierii a locuinţelor situate în imobilul din Deva, str. 1 Mai nr. 27,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2</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Unele măsuri pentru încetarea activității Serviciului public de poliție locală Deva din subordinea Consiliului local Deva și preluarea activității acestuia de către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3</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w:t>
            </w:r>
          </w:p>
          <w:p>
            <w:pPr>
              <w:pStyle w:val="Normal"/>
              <w:ind w:left="180" w:hanging="0"/>
              <w:rPr/>
            </w:pPr>
            <w:r>
              <w:rPr/>
              <w:t>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Unele măsuri pentru încetarea activității Serviciului comunitar pentru cadastru și agricultură din subordinea Consiliului local Deva și preluarea activității acestuia de către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4</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tabilirea consumului lunar de combustibil pentru autovehiculele aflate în dotarea parcului auto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bCs/>
                <w:lang w:val="ro-RO"/>
              </w:rPr>
              <w:t>Mf de 138/2018</w:t>
            </w:r>
          </w:p>
          <w:p>
            <w:pPr>
              <w:pStyle w:val="Normal"/>
              <w:snapToGrid w:val="false"/>
              <w:ind w:left="190" w:hanging="0"/>
              <w:rPr>
                <w:lang w:val="pt-BR"/>
              </w:rPr>
            </w:pPr>
            <w:r>
              <w:rPr>
                <w:bCs/>
                <w:color w:val="FF0000"/>
                <w:lang w:val="ro-RO"/>
              </w:rPr>
              <w:t>Abrogata prin HCL nr. 498/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5</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ro-RO"/>
              </w:rPr>
            </w:pPr>
            <w:r>
              <w:rPr/>
              <w:t>Primarul</w:t>
            </w:r>
          </w:p>
          <w:p>
            <w:pPr>
              <w:pStyle w:val="Normal"/>
              <w:ind w:left="180" w:hanging="0"/>
              <w:rPr/>
            </w:pPr>
            <w:r>
              <w:rPr/>
              <w:t>Serviciul investiții și reparaț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obiectivul de investiții ”Lucrări de înlăturare a efectelor scurgerilor apelor pluviale la CTE Dragomir Hurmuz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FF0000"/>
                <w:lang w:val="ro-RO"/>
              </w:rPr>
            </w:pPr>
            <w:r>
              <w:rPr>
                <w:bCs/>
                <w:color w:val="FF0000"/>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6</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și agricultur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jc w:val="both"/>
              <w:rPr>
                <w:rFonts w:eastAsia="Calibri"/>
                <w:bCs/>
                <w:lang w:val="ro-RO"/>
              </w:rPr>
            </w:pPr>
            <w:r>
              <w:rPr>
                <w:rFonts w:eastAsia="Calibri"/>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7</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și agricultur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Trecerea din domeniul public în domeniul privat al municipiului Deva, a unui teren în suprafață de 288 mp., situat în municipiul Deva, B-dul 22 Decembrie,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8</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și agricultur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Trecerea din domeniul public în domeniul privat al municipiului Deva a unor te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499/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09</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e principiu a prețului local al energiei termice facturate populației și a subvențiilor acordate de la bugetul general al municipiului Deva pentru acoperirea integral a diferenței dintre prețul de producere, transport, distribuție și furnizare a energiei termice livrate populaț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0</w:t>
            </w:r>
          </w:p>
        </w:tc>
        <w:tc>
          <w:tcPr>
            <w:tcW w:w="1620" w:type="dxa"/>
            <w:tcBorders>
              <w:top w:val="single" w:sz="4" w:space="0" w:color="000000"/>
              <w:left w:val="single" w:sz="4" w:space="0" w:color="000000"/>
              <w:bottom w:val="single" w:sz="4" w:space="0" w:color="000000"/>
            </w:tcBorders>
          </w:tcPr>
          <w:p>
            <w:pPr>
              <w:pStyle w:val="Normal"/>
              <w:ind w:firstLine="180"/>
              <w:rPr/>
            </w:pPr>
            <w:r>
              <w:rPr/>
              <w:t>21 martie</w:t>
            </w:r>
          </w:p>
        </w:tc>
        <w:tc>
          <w:tcPr>
            <w:tcW w:w="1800" w:type="dxa"/>
            <w:tcBorders>
              <w:top w:val="single" w:sz="4" w:space="0" w:color="000000"/>
              <w:left w:val="single" w:sz="4" w:space="0" w:color="000000"/>
              <w:bottom w:val="single" w:sz="4" w:space="0" w:color="000000"/>
            </w:tcBorders>
          </w:tcPr>
          <w:p>
            <w:pPr>
              <w:pStyle w:val="Normal"/>
              <w:ind w:left="180" w:hanging="0"/>
              <w:rPr/>
            </w:pPr>
            <w:r>
              <w:rPr/>
              <w:t>Consiliul loca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1</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Consiliul loca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2</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alidarea mandatului de consilier în cadrul Consiliului local al municipiului Deva al domnișoarei Hangiu Laura - Manu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3</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de avizare a lucrărilor de intervenție și a indicatorilor tehnico-economici pentru investiția ”Creșterea eficienței energetice a sistemului de iluminat public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4</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ției de avizare a lucrărilor de intervenție și a indicatorilor tehnico-economici pentru investiția ”Reabilitarea, moderniza-rea clădirilor și echiparea infrastructurii educaționale a Școlii gimnaziale Andrei Șag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275/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5</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organigramei, statului de funcții și Regulamentului de organizare și funcționare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kern w:val="2"/>
                <w:lang w:val="ro-RO"/>
              </w:rPr>
            </w:pPr>
            <w:r>
              <w:rPr>
                <w:bCs/>
                <w:kern w:val="2"/>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6</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 xml:space="preserve">Organizarea și desfășurarea concursului de promovare pentru ocuparea postului corespunzător funcției publice de conducere de Director executiv al Direcției Poliția locală din cadrul aparatului de specialitate al Primarului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eastAsia="Calibri"/>
                <w:bCs/>
                <w:lang w:val="ro-RO"/>
              </w:rPr>
            </w:pPr>
            <w:r>
              <w:rPr>
                <w:rFonts w:eastAsia="Calibri"/>
                <w:bCs/>
                <w:lang w:val="ro-RO"/>
              </w:rPr>
              <w:t>Modif. De HCL nr. 286/2018</w:t>
            </w:r>
          </w:p>
          <w:p>
            <w:pPr>
              <w:pStyle w:val="Normal"/>
              <w:snapToGrid w:val="false"/>
              <w:ind w:left="190" w:hanging="0"/>
              <w:rPr>
                <w:rFonts w:eastAsia="Calibri"/>
                <w:bCs/>
                <w:color w:val="FF0000"/>
                <w:lang w:val="ro-RO"/>
              </w:rPr>
            </w:pPr>
            <w:r>
              <w:rPr>
                <w:rFonts w:eastAsia="Calibri"/>
                <w:bCs/>
                <w:color w:val="FF0000"/>
                <w:lang w:val="ro-RO"/>
              </w:rPr>
              <w:t>Abrogată de HCL nr. 391/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7</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prețului de vânzare pentru locuința ANL situată în imobilul din Deva, Aleea Moților nr. 2A, et. 1, ap. 21 în vederea vânzării acesteia către chiriașul titular Făran Nicolae-Vasi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8</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al municipiului Deva nr. 45/2009 privind reglementarea gratuității transportului local în comun pe raza municipiului Deva și a satelor aparținătoar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19</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l situații de urgenț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 xml:space="preserve">Aprobarea Planului de analiză şi acoperire a riscurilor - P.A.A.R. - în municipiul Deva pe anul 201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0</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 xml:space="preserve">Aprobarea Studiului de fezabilitate pentru obiectivul de investiții „Alimentare cu apă și canalizare pe prelungire zona Zăvoi” î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1</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cererilor de atribuire a terenurilor în folosință gratuită tinerilor pentru construirea unei locuințe proprietate personală în baza Legii nr. 15/200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2</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Vânzarea prin negociere directă a unui teren în suprafață de 21 mp., proprietatea privată a municipiului Deva, situat în Deva, B-dul N. Bălcescu, bl. 17A, sc. D, jud.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3</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Trecerea din domeniul public în domeniul privat al municipiului Deva, a unui teren în suprafață de 82 mp., situat în municipiul Deva, B-dul Decebal, între Complex comercial Deva Mall și bl. 109,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4</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Compartiment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Modificarea Anexei la Hotărârea Consiliului local nr. 241/2016 privind organizarea comisiilor de specialitate, cu modific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5</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Compartiment monitorizare arierate împrumutur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Aprobarea asocierii municipiului Deva prin Consiliul local al municipiului Deva cu Spitalul Județean de Urgență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bCs/>
                <w:lang w:val="ro-RO"/>
              </w:rPr>
              <w:t>Modif de HCL nr. 364/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6</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Cabinet prim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 xml:space="preserve">Aprobarea Acordului – cadru de parteneriat între municipiul Deva și Instituția Prefectului – Județ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7</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136/2017 privind aprobarea Documentației de Avizare a Lucrărilor de Intervenție și a indicatorilor tehnico economici pentru investiția ”Creșterea eficienței energetice a blocului de locuințe P5, str. Titu Maiorescu din municipiu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8</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cererii de finanțare și a cheltuielilor aferente, în conformitate cu ultima formă a bugetului rezultat în urma etapei de evaluare și selecție pentru proiectul ”Creșterea eficienței energetice a blocului de locuințe P5, str. Titu Maiorescu din municipiul Deva”, cod SMIS 11698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icare HCL 365/2019</w:t>
            </w:r>
          </w:p>
          <w:p>
            <w:pPr>
              <w:pStyle w:val="Normal"/>
              <w:snapToGrid w:val="false"/>
              <w:ind w:left="190" w:hanging="0"/>
              <w:rPr>
                <w:bCs/>
                <w:lang w:val="ro-RO"/>
              </w:rPr>
            </w:pPr>
            <w:r>
              <w:rPr>
                <w:bCs/>
                <w:lang w:val="ro-RO"/>
              </w:rPr>
              <w:t>281/2020</w:t>
            </w:r>
          </w:p>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29</w:t>
            </w:r>
          </w:p>
        </w:tc>
        <w:tc>
          <w:tcPr>
            <w:tcW w:w="1620" w:type="dxa"/>
            <w:tcBorders>
              <w:top w:val="single" w:sz="4" w:space="0" w:color="000000"/>
              <w:left w:val="single" w:sz="4" w:space="0" w:color="000000"/>
              <w:bottom w:val="single" w:sz="4" w:space="0" w:color="000000"/>
            </w:tcBorders>
          </w:tcPr>
          <w:p>
            <w:pPr>
              <w:pStyle w:val="Normal"/>
              <w:ind w:firstLine="180"/>
              <w:rPr/>
            </w:pPr>
            <w:r>
              <w:rPr/>
              <w:t>04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abinet prim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Modificarea Hotararii Consiliului Local nr. 377/2016 privind numirea unei comisii de evaluare a oportunităţii achiziţionării sau închirierii de imobil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0</w:t>
            </w:r>
          </w:p>
        </w:tc>
        <w:tc>
          <w:tcPr>
            <w:tcW w:w="1620" w:type="dxa"/>
            <w:tcBorders>
              <w:top w:val="single" w:sz="4" w:space="0" w:color="000000"/>
              <w:left w:val="single" w:sz="4" w:space="0" w:color="000000"/>
              <w:bottom w:val="single" w:sz="4" w:space="0" w:color="000000"/>
            </w:tcBorders>
          </w:tcPr>
          <w:p>
            <w:pPr>
              <w:pStyle w:val="Normal"/>
              <w:ind w:firstLine="180"/>
              <w:rPr/>
            </w:pPr>
            <w:r>
              <w:rPr/>
              <w:t>16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 comunicare, relații externe, promovare imagi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cordarea „Diplomei de onoare” veteranilor de ră</w:t>
            </w:r>
            <w:r>
              <w:rPr>
                <w:lang w:val="pt-BR"/>
              </w:rPr>
              <w:t xml:space="preserve">zboi din municipiul Deva și localitățile aparținăt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1</w:t>
            </w:r>
          </w:p>
        </w:tc>
        <w:tc>
          <w:tcPr>
            <w:tcW w:w="1620" w:type="dxa"/>
            <w:tcBorders>
              <w:top w:val="single" w:sz="4" w:space="0" w:color="000000"/>
              <w:left w:val="single" w:sz="4" w:space="0" w:color="000000"/>
              <w:bottom w:val="single" w:sz="4" w:space="0" w:color="000000"/>
            </w:tcBorders>
          </w:tcPr>
          <w:p>
            <w:pPr>
              <w:pStyle w:val="Normal"/>
              <w:ind w:firstLine="180"/>
              <w:rPr/>
            </w:pPr>
            <w:r>
              <w:rPr/>
              <w:t>16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 evidență financiară proiec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Modificarea Hotărârii Consiliului local nr. 137/2017 privind aprobarea Documentației de Avizare a Lucrărilor de Intervenție și a indicatorilor tehnico economici pentru investiția ,,Creșterea eficienței energetice a blocului de locuințe 79, str. Bejan din municipiul Deva”, cu modific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2</w:t>
            </w:r>
          </w:p>
        </w:tc>
        <w:tc>
          <w:tcPr>
            <w:tcW w:w="1620" w:type="dxa"/>
            <w:tcBorders>
              <w:top w:val="single" w:sz="4" w:space="0" w:color="000000"/>
              <w:left w:val="single" w:sz="4" w:space="0" w:color="000000"/>
              <w:bottom w:val="single" w:sz="4" w:space="0" w:color="000000"/>
            </w:tcBorders>
          </w:tcPr>
          <w:p>
            <w:pPr>
              <w:pStyle w:val="Normal"/>
              <w:ind w:firstLine="180"/>
              <w:rPr/>
            </w:pPr>
            <w:r>
              <w:rPr/>
              <w:t>16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 evidență financiară proiec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Aprobarea cererii de finanțare și a cheltuielilor aferente, în conformitate cu ultima formă a bugetului rezultat în urma etapei de evaluare și selecție pentru proiectul ,,Creșterea eficienței energetice a blocului de locuințe 79, str. Bejan din municipiul Deva”, cod SMIS 11698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3</w:t>
            </w:r>
          </w:p>
        </w:tc>
        <w:tc>
          <w:tcPr>
            <w:tcW w:w="1620" w:type="dxa"/>
            <w:tcBorders>
              <w:top w:val="single" w:sz="4" w:space="0" w:color="000000"/>
              <w:left w:val="single" w:sz="4" w:space="0" w:color="000000"/>
              <w:bottom w:val="single" w:sz="4" w:space="0" w:color="000000"/>
            </w:tcBorders>
          </w:tcPr>
          <w:p>
            <w:pPr>
              <w:pStyle w:val="Normal"/>
              <w:ind w:firstLine="180"/>
              <w:rPr/>
            </w:pPr>
            <w:r>
              <w:rPr/>
              <w:t>16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Aprobarea Studiului de Oportunitate privind “Stabilirea modalității de gestiune a Serviciului de transport public local de călători actual în municipiul Deva” și aprobarea gestiunii serviciului de transport public local de persoan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4</w:t>
            </w:r>
          </w:p>
        </w:tc>
        <w:tc>
          <w:tcPr>
            <w:tcW w:w="1620" w:type="dxa"/>
            <w:tcBorders>
              <w:top w:val="single" w:sz="4" w:space="0" w:color="000000"/>
              <w:left w:val="single" w:sz="4" w:space="0" w:color="000000"/>
              <w:bottom w:val="single" w:sz="4" w:space="0" w:color="000000"/>
            </w:tcBorders>
          </w:tcPr>
          <w:p>
            <w:pPr>
              <w:pStyle w:val="Normal"/>
              <w:ind w:firstLine="180"/>
              <w:rPr/>
            </w:pPr>
            <w:r>
              <w:rPr/>
              <w:t>16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Modificarea organigramei, statului de funcții și Regulamentului de organi-zare și funcționare pentru aparatul de specialitate al Primarului municipiului Deva și a Serviciului public administrare Cetate Deva din subordinea Consiliului loc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5</w:t>
            </w:r>
          </w:p>
        </w:tc>
        <w:tc>
          <w:tcPr>
            <w:tcW w:w="1620" w:type="dxa"/>
            <w:tcBorders>
              <w:top w:val="single" w:sz="4" w:space="0" w:color="000000"/>
              <w:left w:val="single" w:sz="4" w:space="0" w:color="000000"/>
              <w:bottom w:val="single" w:sz="4" w:space="0" w:color="000000"/>
            </w:tcBorders>
          </w:tcPr>
          <w:p>
            <w:pPr>
              <w:pStyle w:val="Normal"/>
              <w:ind w:firstLine="180"/>
              <w:rPr/>
            </w:pPr>
            <w:r>
              <w:rPr/>
              <w:t>16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Modificarea și completarea Anexei la Hotărârea Consiliului local al municipiului Deva nr. 196/1999, privind însușirea inventarului bunurilor care alcătuiesc domeniul public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6</w:t>
            </w:r>
          </w:p>
        </w:tc>
        <w:tc>
          <w:tcPr>
            <w:tcW w:w="1620" w:type="dxa"/>
            <w:tcBorders>
              <w:top w:val="single" w:sz="4" w:space="0" w:color="000000"/>
              <w:left w:val="single" w:sz="4" w:space="0" w:color="000000"/>
              <w:bottom w:val="single" w:sz="4" w:space="0" w:color="000000"/>
            </w:tcBorders>
          </w:tcPr>
          <w:p>
            <w:pPr>
              <w:pStyle w:val="Normal"/>
              <w:ind w:firstLine="180"/>
              <w:rPr/>
            </w:pPr>
            <w:r>
              <w:rPr/>
              <w:t>16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ou administrare unit i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Schimbarea destinației terenului înscris în CF nr. 65249 situat în localitatea Deva, str.Bejan, nr. 8, din teren aflat în folosința Școlii Generale Octavian Goga, în parcare publică pentru corpul profesoral și riveran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7</w:t>
            </w:r>
          </w:p>
        </w:tc>
        <w:tc>
          <w:tcPr>
            <w:tcW w:w="1620" w:type="dxa"/>
            <w:tcBorders>
              <w:top w:val="single" w:sz="4" w:space="0" w:color="000000"/>
              <w:left w:val="single" w:sz="4" w:space="0" w:color="000000"/>
              <w:bottom w:val="single" w:sz="4" w:space="0" w:color="000000"/>
            </w:tcBorders>
          </w:tcPr>
          <w:p>
            <w:pPr>
              <w:pStyle w:val="Normal"/>
              <w:ind w:firstLine="180"/>
              <w:rPr/>
            </w:pPr>
            <w:r>
              <w:rPr/>
              <w:t>16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tiv</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Aprobarea încheierii unor contracte de împrumut pentru folosință a unor autovehicule - comodat mobiliar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lang w:val="pt-BR"/>
              </w:rPr>
            </w:pPr>
            <w:r>
              <w:rPr>
                <w:bCs/>
                <w:color w:val="FF0000"/>
                <w:lang w:val="ro-RO" w:eastAsia="en-US"/>
              </w:rPr>
              <w:t>Abrogata incepand cu 01.01.2019 prin HCL 456/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8</w:t>
            </w:r>
          </w:p>
        </w:tc>
        <w:tc>
          <w:tcPr>
            <w:tcW w:w="1620" w:type="dxa"/>
            <w:tcBorders>
              <w:top w:val="single" w:sz="4" w:space="0" w:color="000000"/>
              <w:left w:val="single" w:sz="4" w:space="0" w:color="000000"/>
              <w:bottom w:val="single" w:sz="4" w:space="0" w:color="000000"/>
            </w:tcBorders>
          </w:tcPr>
          <w:p>
            <w:pPr>
              <w:pStyle w:val="Normal"/>
              <w:ind w:firstLine="180"/>
              <w:rPr/>
            </w:pPr>
            <w:r>
              <w:rPr/>
              <w:t>16 apri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tiv</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Modificarea Hotărârii Consiliului local nr. 104/2018, privind stabilirea consumului lunar de combustibil pentru autovehiculele aflate în dotarea parcului auto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39</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Aprobarea execuției bugetului general al municipiului Deva la 31 martie 201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0</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327/2017 privind aprobarea documentației tehnico-economice - faza Documentație de Avizare a Lucrărilor de Intervenție și a indicatorilor tehnico-economici pentru investiția ,,Creșterea eficienței energetice a clădirilor în care funcționează Colegiul Național Decebal din str. Oituz, nr.  8”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1</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și a cheltuielilor legate de proiect, în conformitate cu ultima formă a bugetului rezultat în urma etapei de evaluare și selecție pentru proiectul ,,Creșterea eficienței energetice a clădirilor în care funcționează Colegiul Național Decebal, Strada Oituz nr. 8”, cod SMIS 1160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2</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de Avizare a Lucrărilor de Intervenție și a indicatorilor tehnico-economici pentru investiția &lt;Reabilitarea, moderniza-rea clădirilor și echiparea infrastructurii educaționale a Colegiului Tehnic Energetic “Dragomir Hurmuzescu” – locația din strada Scărișoara, nr. 4 - școala generală&g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90" w:hanging="0"/>
              <w:rPr>
                <w:bCs/>
                <w:lang w:val="ro-RO"/>
              </w:rPr>
            </w:pPr>
            <w:r>
              <w:rPr>
                <w:bCs/>
                <w:lang w:val="ro-RO"/>
              </w:rPr>
              <w:t>Modif de HCL nr. 154/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3</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Modificarea și completarea Anexei la Hotărârea Consiliului local al municipiului Deva nr. 196/1999, privind însușirea inventarului bunurilor care alcătuiesc domeniul public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4</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documentației Plan Urbanistic de Detaliu ”Pensiune Alina” generat de imobilul situat în intravilanul municipiului Deva, strada Horea nr. 9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5</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Plan Urbanistic Zonal ”Hală spații depozitare” generat de imobilul situat în intravilanul municipiului Deva, strada C.A. Rosett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6</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 xml:space="preserve">Aprobarea documentației Plan Urbanistic de Detaliu ”Locuința familia Jurjiu” generat de imobilul situat în intravilanul municipiului Deva, strada Tonitza, f.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7</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Aprobarea documentației Plan Urbanistic Zonal ”Imobil locuințe colective cu spații de servicii la parter S+P+3E” generat de imobilul situat în municipiul Deva, str. N. Iorga, nr. 2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8</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Modificarea organigramei și statului de funcții pentru aparatul de specialitate al Primarului municipiului Deva și pentru Direcția de asistență socială Deva din subordinea Consiliului loc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49</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w:t>
            </w:r>
          </w:p>
          <w:p>
            <w:pPr>
              <w:pStyle w:val="Normal"/>
              <w:ind w:left="180" w:hanging="0"/>
              <w:rPr>
                <w:lang w:val="pt-BR"/>
              </w:rPr>
            </w:pPr>
            <w:r>
              <w:rPr>
                <w:rFonts w:eastAsia="Times New Roman"/>
                <w:lang w:val="pt-BR"/>
              </w:rPr>
              <w:t xml:space="preserve"> </w:t>
            </w:r>
            <w:r>
              <w:rPr>
                <w:lang w:val="pt-BR"/>
              </w:rPr>
              <w:t>Unitati de  i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Modificarea Hotărârii Consiliului local nr. 351/2017 privind desemnarea reprezentanților Consiliului local al municipiului Deva în cadrul consiliului de administrație al unităților de învățământ preuniversitar de stat și particular din municipiul Deva, cu modificările ș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0</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Aprobarea Documentației tehnice pentru ”Lucrări de reparații și igienizare la clădirea liceului din cadrul Liceului Tehnologic ”Grigore Moisil”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1</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Transmiterea în folosință gratuită către Sport Club Municipal Deva a unor bunuri aparținând domeniului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2</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Trecerea din domeniul public în domeniul privat al municipiului Deva, a unui  teren în suprafaţă de 19 mp, situat în municipiul Deva, str. Nicolae Iorga, județ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3</w:t>
            </w:r>
          </w:p>
        </w:tc>
        <w:tc>
          <w:tcPr>
            <w:tcW w:w="1620" w:type="dxa"/>
            <w:tcBorders>
              <w:top w:val="single" w:sz="4" w:space="0" w:color="000000"/>
              <w:left w:val="single" w:sz="4" w:space="0" w:color="000000"/>
              <w:bottom w:val="single" w:sz="4" w:space="0" w:color="000000"/>
            </w:tcBorders>
          </w:tcPr>
          <w:p>
            <w:pPr>
              <w:pStyle w:val="Normal"/>
              <w:ind w:firstLine="180"/>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Rectificarea bugetului general al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90" w:right="170" w:hanging="0"/>
              <w:jc w:val="both"/>
              <w:rPr/>
            </w:pPr>
            <w:r>
              <w:rPr>
                <w:lang w:val="pt-BR"/>
              </w:rPr>
              <w:t xml:space="preserve">Reglementarea acordării de facilități și gratuități transportu-lui  local  în  comun pe raza administrativ-teritorială a municipiului Deva, precum și a modalității de acordare a subvenției de exploatare operatorului serviciului de transport public loc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334/2018</w:t>
            </w:r>
          </w:p>
          <w:p>
            <w:pPr>
              <w:pStyle w:val="Normal"/>
              <w:snapToGrid w:val="false"/>
              <w:ind w:left="190" w:hanging="0"/>
              <w:rPr>
                <w:bCs/>
                <w:lang w:val="ro-RO"/>
              </w:rPr>
            </w:pPr>
            <w:r>
              <w:rPr>
                <w:bCs/>
                <w:lang w:val="ro-RO"/>
              </w:rPr>
              <w:t>127/2020</w:t>
            </w:r>
          </w:p>
          <w:p>
            <w:pPr>
              <w:pStyle w:val="Normal"/>
              <w:snapToGrid w:val="false"/>
              <w:ind w:left="190" w:hanging="0"/>
              <w:rPr>
                <w:bCs/>
                <w:lang w:val="ro-RO"/>
              </w:rPr>
            </w:pPr>
            <w:r>
              <w:rPr>
                <w:bCs/>
                <w:lang w:val="ro-RO"/>
              </w:rPr>
              <w:t>214/2020</w:t>
            </w:r>
          </w:p>
          <w:p>
            <w:pPr>
              <w:pStyle w:val="Normal"/>
              <w:snapToGrid w:val="false"/>
              <w:ind w:left="190" w:hanging="0"/>
              <w:rPr>
                <w:bCs/>
                <w:lang w:val="ro-RO"/>
              </w:rPr>
            </w:pPr>
            <w:r>
              <w:rPr>
                <w:bCs/>
                <w:lang w:val="ro-RO"/>
              </w:rPr>
              <w:t>258/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3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ond funciar,administrare baze sportive de agreme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 xml:space="preserve">Aprobarea documentației tehnico-economică pentru evaluarea ”Lucrări de reparații și întreținere la bazinele de înot, platforme de acces, zone verzi și stație de filtrare a apei la Strandul municip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abinet Prim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Conferirea titlului de ”Cetățean de onoare al municipiului Deva” domnului Ioan Cosm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organigramei și statului de funcții pentru aparatul de specialitate al Primarului municipiului Deva și pentru Direcția de asistență socială Deva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criteriilor și procedurilor de numire și eliberare din funcție, precum și stabilirea atribuțiilor specifice funcției de Administrator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5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26/2018 privind constituirea Societății Transport Public local Deva S.R.L. având ca asociat unic municipiul Deva reprezentat prin Consiliul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Reglementarea activității de ridicare, transport, depozitare și eliberare a vehiculelor staționate neregulamentar pe drumurile publice sau pe domeniul public sau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bCs/>
                <w:lang w:val="ro-RO"/>
              </w:rPr>
              <w:t>Modif prin HCL nr. 399/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mpozite si taxe local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cuantumului cheltuielilor de executare pentru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ituațiilor financiare ale municipiului Deva pe anul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Actului aditional  nr. 7 la  Contractul de concesiune a transportu-lui public local de călători nr. 799 din 07.01.2005  încheiat între municipiul Deva și S.C. Tirius Transtur S.R.L.,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w:t>
            </w:r>
          </w:p>
          <w:p>
            <w:pPr>
              <w:pStyle w:val="Normal"/>
              <w:ind w:left="180" w:hanging="0"/>
              <w:rPr>
                <w:lang w:val="pt-BR"/>
              </w:rPr>
            </w:pPr>
            <w:r>
              <w:rPr>
                <w:rFonts w:eastAsia="Times New Roman"/>
                <w:lang w:val="pt-BR"/>
              </w:rPr>
              <w:t xml:space="preserve"> </w:t>
            </w:r>
            <w:r>
              <w:rPr>
                <w:lang w:val="pt-BR"/>
              </w:rPr>
              <w:t>Unitati de  i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acordării de finanţare nerambursabilă de la bugetul general al municipiului Deva cultelor religioase române cu personalitate juridică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w:t>
            </w:r>
          </w:p>
          <w:p>
            <w:pPr>
              <w:pStyle w:val="Normal"/>
              <w:ind w:left="180" w:hanging="0"/>
              <w:rPr>
                <w:lang w:val="pt-BR"/>
              </w:rPr>
            </w:pPr>
            <w:r>
              <w:rPr>
                <w:lang w:val="pt-BR"/>
              </w:rPr>
              <w:t>Unitati de  i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cordării de finanţare nerambursabilă de la bugetul general al municipiului Deva persoanelor fizice autorizate/atestate, asociaţiilor/fundaţiilor/or-ganizaţiilor din domeniul cultural fără scop patrimonial cu personalitate juridică din municipiul Deva, și/sau care desfăşoară activităţi nonprofit menite să sprijine realizarea unor obiective de interes public local, care își desfășoară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w:t>
            </w:r>
          </w:p>
          <w:p>
            <w:pPr>
              <w:pStyle w:val="Normal"/>
              <w:ind w:left="180" w:hanging="0"/>
              <w:rPr>
                <w:lang w:val="pt-BR"/>
              </w:rPr>
            </w:pPr>
            <w:r>
              <w:rPr>
                <w:lang w:val="pt-BR"/>
              </w:rPr>
              <w:t>Unitati de  i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cordării de finanţare nerambursabilă de la bugetul general al municipiului Deva persoanelor fizice autorizate/atestate, asociaţiilor/fundaţiilor/or-ganizaţiilor din domeniul social fără scop patrimonial cu personalitate juridică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 Unitati de  i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acordării de finanţare nerambursabilă de la bugetul general al municipiului Deva cluburilor sportive de drept privat şi asociaţiilor pe ramură de sport judeţene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rHeight w:val="1610" w:hRule="atLeast"/>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w:t>
            </w:r>
          </w:p>
          <w:p>
            <w:pPr>
              <w:pStyle w:val="Normal"/>
              <w:ind w:left="180" w:hanging="0"/>
              <w:rPr>
                <w:lang w:val="pt-BR"/>
              </w:rPr>
            </w:pPr>
            <w:r>
              <w:rPr>
                <w:rFonts w:eastAsia="Times New Roman"/>
                <w:lang w:val="pt-BR"/>
              </w:rPr>
              <w:t xml:space="preserve"> </w:t>
            </w:r>
            <w:r>
              <w:rPr>
                <w:lang w:val="pt-BR"/>
              </w:rPr>
              <w:t>Unitati de  i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cordării de finanţare nerambursabilă de la bugetul general al municipiului Deva persoanelor fizice autorizate/atestate, asociaţiilor/fundaţiilor/or-ganizaţiilor pentru tineret fără scop patrimonial cu personalitate juridică, din municipiul Deva și/sau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6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ţiei Plan Urbanistic de Detaliu „Sală evenimente” generat de imobilul situat în intravilanul municipiului Deva, strada Mihai Eminescu, f.n. - zona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ţiei Plan Urbanistic de Detaliu „Locuință unifamilială D+P+1E, garaj și împrejmuire” generat de imobilul situat în intravilanul municipiului Deva, strada Cozie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ţiei Plan Urbanistic Zonal   “Reabilitare/reconversie/extindere/construire infrastructura educațională – Aleea Viitorului, nr. 9, Deva – în vederea modernizării și echipării infrastructurii educaționale pentru educația timpurie preșcolară” generat de imobilul situat în municipiul Deva, Aleea Viitorului, nr.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abinet Prim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tabilirea datei de 1 iunie a fiecărui an ca “Ziu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kern w:val="2"/>
                <w:lang w:val="ro-RO"/>
              </w:rPr>
            </w:pPr>
            <w:r>
              <w:rPr>
                <w:bCs/>
                <w:kern w:val="2"/>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Direcția 2020</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cordarea unui mandat special reprezentantului Consiliului local al municipiului Deva în Adunarea Generală Ordinară a Acționarilor S.C. Apa Prod S.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nr. 1 la Hotărârea Consiliului local nr. 308/2006 privind aprobarea atribuirii în vederea închirierii către solicitanți a locuințelor situate în imobilul din Deva, Aleea Moților nr. 2, bloc 1, aflate în administrarea Direcției de asistență socială, ulterior modificată ș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rHeight w:val="278" w:hRule="atLeast"/>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nr.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 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nr. 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Zăvoi,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nr. 1 la Hotărârea Consiliului local nr. 478/2017 privind adoptarea măsurilor necesare în vederea repartizării spre închiriere a locuințelor sociale situate în str. Nicolae Grigorescu nr. 10A, bloc 1 și str. Nicolae Grigorescu nr. 10B, bloc 2, aflate în proprietatea municipiului Deva și transmise în administrarea Direcţ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la Hotărârea Consiliului local nr. 14/2002 privind aprobarea atribuirii în vederea închirierii a locuinţelor situate în imobilul din Deva, str. 1 Mai nr. 27,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FF0000"/>
                <w:lang w:val="ro-RO"/>
              </w:rPr>
            </w:pPr>
            <w:r>
              <w:rPr>
                <w:bCs/>
                <w:color w:val="FF0000"/>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7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cordului încheiat între municipiul Deva şi S.C. RCS &amp; RDS S.A., pentru dreptul de a instala reţelele aferente serviciilor de comunicaţii electronice la blocurile de locuințe sociale P+3E cu 72 unități locative, situate în Deva, str. Nicolae Grigorescu nr. 10A, bloc 1 și str. Nicolae Grigorescu nr. 10B, bloc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la Hotărârea Consiliului local nr. 480/2017 privind aprobarea listei cuprinzând solicitanţii îndreptăţiţi să primească în anul 2018 o locuinţă socială, în ordinea de prioritate stabilită de Comisia socială de analiză a solicitărilor de locuinţ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Schimbarea destinației pentru un număr de șapte locuințe sociale situate în imobilele aflate în proprietatea municipiului Deva și în administrarea Direcției de asistență socială Deva, din locuințe sociale în locuințe de necesitate, stabilirea modalității de acordare și repartizarea spre închiriere a locuințelor de neces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163/2019</w:t>
            </w:r>
          </w:p>
          <w:p>
            <w:pPr>
              <w:pStyle w:val="Normal"/>
              <w:snapToGrid w:val="false"/>
              <w:ind w:left="190" w:hanging="0"/>
              <w:rPr>
                <w:bCs/>
                <w:lang w:val="ro-RO"/>
              </w:rPr>
            </w:pPr>
            <w:r>
              <w:rPr>
                <w:bCs/>
                <w:lang w:val="ro-RO"/>
              </w:rPr>
              <w:t>202/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fr-FR"/>
              </w:rPr>
              <w:t>Aprobarea vânzării imobilului construit din fondurile statului, situat în municipiul Deva, str. Bejan, bl. 66, sc. 1, et. 10, ap. 64, către chiriașii Doda Ioan-Daniel și Doda Daniela-Luc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vânzării imobilului cu destinaţia de locuinţă, trecut în proprietatea statului, situat în municipiul Deva, B-dul Dacia, bloc 29, sc. 3, et. 2, ap. 17, către chiriașii Pîrva Mioara-Magdalena și Omota Adr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331/2012 privind aprobarea tabelului-nominal cu solicitanţii îndreptăţiţi să beneficieze de locuinţe pentru tineret destinate închirierii, situate în imobilul din municipiul Deva, str. Mihai Eminescu nr. 103,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prelungirii pe termen de un an a contractului de închiriere nr.  15576/20.12.2012, încheiat între municipiul Deva și Ene Dănuța-Ileana pentru locuinţa ANL situată în municipiul Deva, str. </w:t>
            </w:r>
            <w:r>
              <w:rPr/>
              <w:t>Mihai Eminescu nr. 103, bl. 1, sc. 1, et. 8, ap. 4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Stabilirea structurii pe specialităţi a membrilor Comisiei sociale de analiză a dosarelor depuse de solicitanţii de locuinţe pentru tineri destinate închirierii, realizate de către Agenţia Naţională pentru Locuinţe în cadrul programului “Construcţii locuinţe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Abrogata de HCL nr. 219/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437/2017 privind finanțarea burselor din bugetul general al municipiului Deva, aferente anului școlar 2017-2018, pentru elevii care frecventează cursurile de zi, în unitățile de învățământ preuniversitar de stat, de pe raza municipiului Deva, subordonate Consiliului loca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8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informatic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ției tehnico-economice pentru obiectivul de investiții ”Sistem de alarme la efracție, sistem de supraveghere video și cablare rețea date” la ”imobilul închiriat de Primăria Deva, strada 1 Decembrie 1918 nr. 16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9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 comunitar si fond funci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9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 comunitar si fond funci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Trecerea din domeniul public în domeniul privat al municipiului Deva, a unui teren în susprafață de 52 mp., situat în municipiul Deva, str. M.Eminescu, spate bl. C3, bl. 10 și bl. 11,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lang w:val="pt-BR"/>
              </w:rPr>
            </w:pPr>
            <w:r>
              <w:rPr>
                <w:b/>
                <w:lang w:val="ro-RO"/>
              </w:rPr>
              <w:t>192</w:t>
            </w:r>
          </w:p>
        </w:tc>
        <w:tc>
          <w:tcPr>
            <w:tcW w:w="1620" w:type="dxa"/>
            <w:tcBorders>
              <w:top w:val="single" w:sz="4" w:space="0" w:color="000000"/>
              <w:left w:val="single" w:sz="4" w:space="0" w:color="000000"/>
              <w:bottom w:val="single" w:sz="4" w:space="0" w:color="000000"/>
            </w:tcBorders>
          </w:tcPr>
          <w:p>
            <w:pPr>
              <w:pStyle w:val="Normal"/>
              <w:ind w:firstLine="180"/>
              <w:jc w:val="both"/>
              <w:rPr>
                <w:lang w:val="pt-BR"/>
              </w:rPr>
            </w:pPr>
            <w:r>
              <w:rPr>
                <w:lang w:val="pt-BR"/>
              </w:rPr>
              <w:t>24 mai</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 comunitar si fond funci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Trecerea din domeniul public în domeniul privat al municipiului Deva, a unui teren în susprafață de 600 mp., situat în municipiul Deva, Calea Zarandului,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9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preţului local al energiei termice facturate populaţiei şi a subvenţiilor acordate de la bugetul general al municipiului Deva pentru acoperirea integrală a diferenţei dintre preţul de producere, transport, distribuţie şi furnizare a energiei termice livrate populaţ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FF0000"/>
                <w:lang w:val="ro-RO"/>
              </w:rPr>
            </w:pPr>
            <w:r>
              <w:rPr>
                <w:bCs/>
                <w:color w:val="FF0000"/>
                <w:lang w:val="ro-RO"/>
              </w:rPr>
              <w:t>Abrogata prin HCL nr. 511/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9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mai</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Rectificarea bugetului general al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i/>
                <w:i/>
                <w:iCs/>
                <w:lang w:val="ro-RO"/>
              </w:rPr>
            </w:pPr>
            <w:r>
              <w:rPr>
                <w:bCs/>
                <w:i/>
                <w:i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9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05 iunie </w:t>
            </w:r>
          </w:p>
        </w:tc>
        <w:tc>
          <w:tcPr>
            <w:tcW w:w="1800" w:type="dxa"/>
            <w:tcBorders>
              <w:top w:val="single" w:sz="4" w:space="0" w:color="000000"/>
              <w:left w:val="single" w:sz="4" w:space="0" w:color="000000"/>
              <w:bottom w:val="single" w:sz="4" w:space="0" w:color="000000"/>
            </w:tcBorders>
          </w:tcPr>
          <w:p>
            <w:pPr>
              <w:pStyle w:val="Normal"/>
              <w:ind w:left="180" w:hanging="0"/>
              <w:jc w:val="both"/>
              <w:rPr/>
            </w:pPr>
            <w:r>
              <w:rPr/>
              <w:t>Iniţiatori consilieri locali: Hangiu Laura Manuela, Luca Lidia, Mate Marta, Ciobanu Andreea, Deteșan Simion Romeo, Bara Ioan Sebastian, Birău Mircea Cătălin</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chimbarea domnului Mareș Cosmin Răzvan din funcția de viceprimar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9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jc w:val="both"/>
              <w:rPr/>
            </w:pPr>
            <w:r>
              <w:rPr/>
              <w:t>Iniţiatori consilieri locali: Hangiu Laura Manuela, Luca Lidia, Mate Marta, Ciobanu Andreea, Deteșan Simion Romeo, Bara Ioan Sebastian, Birău Mircea Cătălin</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legerea viceprimar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9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regulamentului de organizare și funcționarea parcării publice situată în municipiul Deva, Piața Unirii nr.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fr-FR"/>
              </w:rPr>
            </w:pPr>
            <w:r>
              <w:rPr>
                <w:bCs/>
                <w:lang w:val="ro-RO"/>
              </w:rPr>
              <w:t>Modif de HCL nr. 13/2019, HCL nr. 374/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9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ce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al municipiului Deva nr. 258/2015 privind aprobarea tarifelor pentru o călătorie cu telecabina de pe Dealul Cetății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19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 administrare</w:t>
            </w:r>
          </w:p>
          <w:p>
            <w:pPr>
              <w:pStyle w:val="Normal"/>
              <w:ind w:left="180" w:hanging="0"/>
              <w:rPr>
                <w:lang w:val="pt-BR"/>
              </w:rPr>
            </w:pPr>
            <w:r>
              <w:rPr>
                <w:rFonts w:eastAsia="Times New Roman"/>
                <w:lang w:val="pt-BR"/>
              </w:rPr>
              <w:t xml:space="preserve"> </w:t>
            </w:r>
            <w:r>
              <w:rPr>
                <w:lang w:val="pt-BR"/>
              </w:rPr>
              <w:t>unitati de  i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Participarea municipiului Deva, în calitate de coorganizator alături de Inspectoratul Școlar Județean Hunedoara, la evenimentul ”Excelența în educație” – ediția a II-a, eveniment ce se va desfășura în perioada 23 – 26 iul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 xml:space="preserve">Primar </w:t>
            </w:r>
          </w:p>
          <w:p>
            <w:pPr>
              <w:pStyle w:val="Normal"/>
              <w:ind w:left="180" w:hanging="0"/>
              <w:rPr/>
            </w:pPr>
            <w:r>
              <w:rPr/>
              <w:t>Compartimentul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tribuirea denumirii unor străz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organigramei ș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Anexei la Hotărârea Consiliului local al municipiului Deva nr. 158/2017, privind aprobarea atribuirii terenului disponibil pentru construirea de locuințe proprietate personală în folosință gratuită tinerilor care beneficiază de prevederile Legii nr. 15/2003,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Anexei la Hotărârea Consiliului local al municipiului Deva nr. 410/2015, privind aprobarea atribuirii terenului disponibil pentru construirea de locuințe proprietate personală în folosință gratuită tinerilor care beneficiază de prevederile Legii nr. 15/2003,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Anexei la Hotărârea Consiliului local al municipiului Deva nr. 478/2016, privind aprobarea atribuirii terenului disponibil pentru construirea de locuințe proprietate personală în folosință gratuită tinerilor care beneficiază de prevederile Legii nr. 15/2003,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ânzarea prin negociere directă a unui teren în suprafaţă de 22 mp, proprietatea privată a municipiului Deva, situat în Deva, Aleea Transilvaniei, bl. 7,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Vânzarea prin negociere directă a unui teren în suprafaţă de 22 mp, proprietatea privată a municipiului Deva, situat în Deva, str. </w:t>
            </w:r>
            <w:r>
              <w:rPr/>
              <w:t>Liliacului, PT40,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Trecerea din domeniul public în domeniul privat al municipiului Deva, a terenurilor în suprafață de 24 mp. și 53 mp, situate în municipiul Deva, Piața Unirii, f.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rHeight w:val="305" w:hRule="atLeast"/>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0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309/2018</w:t>
            </w:r>
          </w:p>
          <w:p>
            <w:pPr>
              <w:pStyle w:val="Normal"/>
              <w:snapToGrid w:val="false"/>
              <w:ind w:left="190" w:hanging="0"/>
              <w:rPr/>
            </w:pPr>
            <w:r>
              <w:rPr>
                <w:bCs/>
                <w:lang w:val="ro-RO"/>
              </w:rPr>
              <w:t>274/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413/2017 privind aprobarea indicatorilor tehnico economici pentru investiția „Creșterea eficienței energetice a blocului 13A – strada Mihai Eminescu din municipiul Deva”- faza Proiect 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șterea eficienței energetice a blocului 13A – strada Mihai Eminescu din municipiul Deva” cod SMIS 117065 și a cheltuielilor aferente, în conformitate cu ultima formă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Regulamentului de organizare și funcționare a Serviciului de iluminat public, a Indicatorilor de performanță, a Studiului de oportunitate, stabilirea formei de gestiune, a Caietului de sarcini în vederea stabilirii condițiilor specifice de desfășurare a Serviciului de iluminat public și Contractul – cadru de delegare a gestiunii pentru activitățile de întreținere și reparații a sistemului de iluminat public, precum și verificarea/repararea, montarea/demontarea ornamentelor pentru sărbător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222/2018</w:t>
            </w:r>
          </w:p>
          <w:p>
            <w:pPr>
              <w:pStyle w:val="Normal"/>
              <w:snapToGrid w:val="false"/>
              <w:ind w:left="190" w:hanging="0"/>
              <w:rPr>
                <w:bCs/>
                <w:lang w:val="ro-RO"/>
              </w:rPr>
            </w:pPr>
            <w:r>
              <w:rPr>
                <w:bCs/>
                <w:lang w:val="ro-RO"/>
              </w:rPr>
              <w:t>328/2018</w:t>
            </w:r>
          </w:p>
          <w:p>
            <w:pPr>
              <w:pStyle w:val="Normal"/>
              <w:snapToGrid w:val="false"/>
              <w:ind w:left="190" w:hanging="0"/>
              <w:rPr>
                <w:bCs/>
                <w:lang w:val="ro-RO"/>
              </w:rPr>
            </w:pPr>
            <w:r>
              <w:rPr>
                <w:bCs/>
                <w:lang w:val="ro-RO"/>
              </w:rPr>
              <w:t>380/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414/2017 privind aprobarea indicatorilor tehnico economici pentru investiția “Creșterea eficienței energetice a blocului B,  B-dul Decebal din municipiul Deva”- faza Proiect teh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5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șterea eficienței energetice a blocului B, B-dul Decebal din municipiul Deva” cod SMIS 116953, și a cheltuielilor aferente, în conformitate cu ultima formă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118/2017 privind aprobarea documentaţiei tehnico-economice – faza Documentație de Avizare a Lucrărilor de Intervenție și a indicatorilor tehnico-economici pentru investiția &lt;Reabilitarea, modernizarea clădirilor și echiparea infrastructurii educaționale a Colegiului Național Pedagogic „Regina Maria” - școala generală&g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și a cheltuielilor legate de proiect, în conformitate cu ultima formă a bugetului rezultat în urma etapei de evaluare și selecție pentru proiectul &lt;Reabilitarea, modernizarea clădirilor și echiparea infrastructurii educaționale a Colegiului Național Pedagogic "Regina Maria" - școala generală&gt;, cod SMIS 1202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157/2019</w:t>
            </w:r>
          </w:p>
          <w:p>
            <w:pPr>
              <w:pStyle w:val="Normal"/>
              <w:snapToGrid w:val="false"/>
              <w:ind w:left="190" w:hanging="0"/>
              <w:rPr>
                <w:bCs/>
                <w:lang w:val="ro-RO"/>
              </w:rPr>
            </w:pPr>
            <w:r>
              <w:rPr>
                <w:bCs/>
                <w:lang w:val="ro-RO"/>
              </w:rPr>
              <w:t>225/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a cheltuielilor legate de proiect la nivelul cererii de finanțare: „Măsuri pentru prevenirea corupției în administrația publică locală a municipiului Deva din Județul Hunedoara” cod SMIS 11819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tribuirea licenței de traseu cu numărul RS-12 în vederea efectuării transportului public local de persoane prin curse regulate spe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FF0000"/>
                <w:lang w:val="ro-RO"/>
              </w:rPr>
            </w:pPr>
            <w:r>
              <w:rPr>
                <w:bCs/>
                <w:color w:val="FF0000"/>
                <w:lang w:val="ro-RO"/>
              </w:rPr>
              <w:t>Abrogată de HCL nr. 326/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1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reţului de vânzare pentru locuinţa ANL situată în imobilul din Deva, str. M. Eminescu, bl. T1, sc. A, et. 3, ap. 19, în vederea vânzării acesteia către chiriașul titular Adam Claudia-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ţiei Plan Urbanistic Zonal „Locuință, anexă și înlocuire împrejmuire” generat de imobilul situat în municipiul Deva, extravilan, strada Zăvo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ţiei Plan Urbanistic Zonal „Service auto și împrejmuire” generat de imobilul situat în municipiul Deva, extravilan, zona strada Hărăului,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212/2018 privind aprobarea Regulamentului de organizare și funcționare a Serviciului de iluminat public, a indicatorilor de performanță, a studiului de oportunitate, stabilirea formei de gestiune, a caietului de sarcini în vederea stabilirii condițiilor specifice de desfășurare a Serviciului de iluminat public și contractul cadru de delegare a gestiunii pentru activitățile de întreținere și reparații a sistemului de iluminat public, precum și verificarea/repararea, montarea/demontarea ornamentelor pentru sărbător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Anexei la Hotărârea Consiliului local nr. 94/2016 privind transmiterea în administrarea Serviciului public de întreținere și gospodărire municipală Deva, subordonat Consiliului local al municipiului Deva, a locurilor de joacă situate pe raza municipiului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statului de funcții și a Regulamentului de organizare și funcționare pentru aparatul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cordului încheiat între Municipiul Deva și S.C. UPC România S.R.L., pentru dreptul de a instala reţeaua de acces - distribuție internă - aferentă serviciilor de comunicaţii electronice la blocurile de locuințe sociale P+3E cu 72 unități locative, situate în Deva, str. Nicolae Grigorescu nr.10A, bloc 1 și str. Nicolae Grigorescu nr. 10B, bloc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iunie</w:t>
            </w:r>
          </w:p>
        </w:tc>
        <w:tc>
          <w:tcPr>
            <w:tcW w:w="1800" w:type="dxa"/>
            <w:tcBorders>
              <w:top w:val="single" w:sz="4" w:space="0" w:color="000000"/>
              <w:left w:val="single" w:sz="4" w:space="0" w:color="000000"/>
              <w:bottom w:val="single" w:sz="4" w:space="0" w:color="000000"/>
            </w:tcBorders>
          </w:tcPr>
          <w:p>
            <w:pPr>
              <w:pStyle w:val="Normal"/>
              <w:ind w:left="180" w:hanging="0"/>
              <w:jc w:val="both"/>
              <w:rPr/>
            </w:pPr>
            <w:r>
              <w:rPr/>
              <w:t>Consiliul loca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2 iulie</w:t>
            </w:r>
          </w:p>
        </w:tc>
        <w:tc>
          <w:tcPr>
            <w:tcW w:w="1800" w:type="dxa"/>
            <w:tcBorders>
              <w:top w:val="single" w:sz="4" w:space="0" w:color="000000"/>
              <w:left w:val="single" w:sz="4" w:space="0" w:color="000000"/>
              <w:bottom w:val="single" w:sz="4" w:space="0" w:color="000000"/>
            </w:tcBorders>
          </w:tcPr>
          <w:p>
            <w:pPr>
              <w:pStyle w:val="Normal"/>
              <w:ind w:left="180" w:hanging="0"/>
              <w:jc w:val="both"/>
              <w:rPr/>
            </w:pPr>
            <w:r>
              <w:rPr/>
              <w:t>Consiliul loca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2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de Avizare a Lucrărilor de Intervenție și a indicatorilor tehnico-economici pentru investiția ”Reabilitarea zonei urbane Dealul Cetății Deva, monument al naturii și istoric cu valoare turistică ridicată din municipiul Deva – Refuncționalizarea Incintei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374/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2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24 iulie </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juridică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Constatarea încetării de drept a mandatului de consilier local în Consiliul local al municipiului Deva al doamnei Ciobanu Andre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juridică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Constatarea încetării de drept a mandatului de consilier local în Consiliul local al municipiului Deva al domnului Birău Mircea Cătăl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juridică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alidarea mandatului de consilier în cadrul Consiliului local al municipiului Deva al domnului Anghel Vior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juridică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alidarea mandatului de consilier în cadrul Consiliului local al municipiului Deva al domnului Petrui Ioan Dor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juridică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alidarea mandatului de consilier în cadrul Consiliului local al municipiului Deva al doamnei Drăguț Adriana Ang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juridică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la Hotărârea Consiliului local nr. 241/2016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execuției bugetului general al municipiului Deva la 30 iun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l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90/2018 privind aprobarea rețelei școlare a unităților de învățământ preuniversitar de stat și particular care funcționează pe raza teritorială a municipiului Deva subordonate Consiliului local Deva pentru anul școlar 2018-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l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cordarea unor premii elevilor din cadrul Colegiului Național ”Decebal” care au obținut performanțe deosebite și distincții la olimpiadele și concursurile școlare naționale în anul școlar 2017-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tudiului de fezabilitate pentru investiția ”Lărgire carosabil pe strada Duiliu Zamfires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3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tehnico – economice la lucrările de intervenție pentru ”Reparații curente la corpul A și corpul B din incinta Colegiului Național Sportiv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revizuit pentru investiția ”Modernizare strada Hortensi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tudiului de fezabilitate revizuit pentru investiția ”Modernizare strada Viorel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tudiului de Fezabilitate pentru obiectivul de investitii „Alimentare cu apă și canalizare pe prelungire str. Depozite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rPr>
            </w:pPr>
            <w:r>
              <w:rPr>
                <w:bCs/>
                <w:color w:val="000000"/>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indicatorilor tehnico – economici actualizați rezultați din devizul general actualizat după încheierea contractelor de achiziție publică, pentru obiectivul de investiții: „Alimentare cu apă și canalizare pe strada Roci” din municipiul Deva și pentru aprobarea finanțării din bugetul local pentru categoriile de lucrări, care nu se finanțează de la bugetul de stat prin Programul Național de Dezvoltare Locală inclusiv cheltuielile deja decontate din bugetul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FF0000"/>
                <w:lang w:val="ro-RO"/>
              </w:rPr>
            </w:pPr>
            <w:r>
              <w:rPr>
                <w:bCs/>
                <w:color w:val="FF0000"/>
                <w:lang w:val="ro-RO"/>
              </w:rPr>
              <w:t>Abrogata prin HCL 85/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Transmiterea în administrarea Serviciului public de întreținere și gospodărire municipală Deva, subordonat Consiliului local al municipiului Deva, a Grupului sanitar zona Bejan,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Regulamentului de creștere și deținere a animalelor domestice și a păsărilor de curt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229/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pierderilor anuale de energie termică în sistemul de transport și distribu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rPr>
            </w:pPr>
            <w:r>
              <w:rPr>
                <w:bCs/>
                <w:color w:val="000000"/>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Plan Urbanistic de Detaliu ”Locuință individuală și împrejmuire” generat de imobilul situat în intravilanul municipiului Deva, strada Viilor,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documentaţiei Plan Urbanistic de Detaliu „Locuință cu regim de înălțime parter și împrejmuire” generat de imobilul situat în municipiul Deva, str. </w:t>
            </w:r>
            <w:r>
              <w:rPr/>
              <w:t>Zăvoi, nr. 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4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ţiei Plan Urbanistic de Detaliu „Locuință familială P+M, garaj și împrejmuire” generat de imobilul situat în municipiul Deva, str. I. Vulcan, nr. 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5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l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contractului de comodat dintre municipiul Deva și Inspectoratul de Jandarmi Județean ”Decebal” Hunedoara, în ceea ce privește imobilul situat în Deva, str. Titu Maiorescu, nr. 30, jud.Hunedoara, înscris în CF nr. 631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rHeight w:val="1025" w:hRule="atLeast"/>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5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eierii unui nou contract de închiriere între municipiul Deva și Nojogan Ana, pentru locuința tip cameră de cămin situată în imobilul din Deva, str. 1 Mai, nr. 27, et. 4, camera 4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5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camerelor 101, 305, 307 și 409 situate în imobilul din municipiul Deva, str. 1 Mai, nr. 27, aflat în administrarea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408/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5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camerelor 21 și 24 situate în imobilul din municipiul Deva, Aleea Moților, nr. 2, bl. 1, aflat în administrarea Direcț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409/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5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nr. 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Zăvoi,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5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nr.1 la Hotărârea Consiliului local nr. 478/2017 privind adoptarea măsurilor necesare în vederea repartizării spre închiriere a locuințelor sociale situate în str. Nicolae Grigorescu nr. 10A, bloc 1 și str. Nicolae Grigorescu nr. 10B, bloc 2, aflate în proprietatea municipiului Deva și transmise în administrarea Direcţ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
                <w:b/>
                <w:bCs/>
                <w:lang w:val="ro-RO"/>
              </w:rPr>
            </w:pPr>
            <w:r>
              <w:rPr>
                <w:b/>
                <w:bCs/>
                <w:lang w:val="ro-RO"/>
              </w:rPr>
            </w:r>
          </w:p>
        </w:tc>
      </w:tr>
      <w:tr>
        <w:trPr>
          <w:trHeight w:val="908" w:hRule="atLeast"/>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5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fr-FR"/>
              </w:rPr>
              <w:t xml:space="preserve">Atribuirea spre închiriere a locuinţei construită din fondurile statului, situată în municipiul Deva, str. </w:t>
            </w:r>
            <w:r>
              <w:rPr/>
              <w:t>Bejan, bl. 61, sc. 1. et. 6, ap. 36, către Panta Alin-Iosi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5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relungirii pe termen de un an a contractului de închiriere nr. 7206/04.08.2011 încheiat între municipiul Deva și Grosu Dorina pentru locuința ANL situată în municipiul Deva, str. Mihai Eminescu, bl. T1, sc. B, parter, ap.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lang w:val="pt-BR"/>
              </w:rPr>
            </w:pPr>
            <w:r>
              <w:rPr>
                <w:b/>
                <w:lang w:val="ro-RO"/>
              </w:rPr>
              <w:t>258</w:t>
            </w:r>
          </w:p>
        </w:tc>
        <w:tc>
          <w:tcPr>
            <w:tcW w:w="1620" w:type="dxa"/>
            <w:tcBorders>
              <w:top w:val="single" w:sz="4" w:space="0" w:color="000000"/>
              <w:left w:val="single" w:sz="4" w:space="0" w:color="000000"/>
              <w:bottom w:val="single" w:sz="4" w:space="0" w:color="000000"/>
            </w:tcBorders>
          </w:tcPr>
          <w:p>
            <w:pPr>
              <w:pStyle w:val="Normal"/>
              <w:ind w:firstLine="180"/>
              <w:jc w:val="both"/>
              <w:rPr>
                <w:lang w:val="pt-BR"/>
              </w:rPr>
            </w:pPr>
            <w:r>
              <w:rPr>
                <w:lang w:val="pt-B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propunerilor privind criteriile pentru stabilirea ordinii de prioritate în soluționarea cererilor de locuințe și în repartizarea locuințelor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5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Stabilirea tipurilor de servicii și a contribuției persoanelor vârstnice beneficiare de serviciul social „Servicii de îngrijiri personale la domiciliu pentru persoane vârstnice”, aflat în subordinea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fr-FR"/>
              </w:rPr>
            </w:pPr>
            <w:r>
              <w:rPr>
                <w:bCs/>
                <w:lang w:val="ro-RO"/>
              </w:rPr>
              <w:t>Modif. de HCL nr. 287/2018</w:t>
            </w:r>
          </w:p>
          <w:p>
            <w:pPr>
              <w:pStyle w:val="Normal"/>
              <w:snapToGrid w:val="false"/>
              <w:ind w:left="190" w:hanging="0"/>
              <w:rPr>
                <w:bCs/>
                <w:lang w:val="ro-RO"/>
              </w:rPr>
            </w:pPr>
            <w:r>
              <w:rPr>
                <w:bCs/>
                <w:lang w:val="ro-RO"/>
              </w:rPr>
              <w:t>Modif prin HCL nr. 305/2019</w:t>
            </w:r>
          </w:p>
          <w:p>
            <w:pPr>
              <w:pStyle w:val="Normal"/>
              <w:snapToGrid w:val="false"/>
              <w:ind w:left="190" w:hanging="0"/>
              <w:rPr>
                <w:bCs/>
                <w:lang w:val="ro-RO"/>
              </w:rPr>
            </w:pPr>
            <w:r>
              <w:rPr>
                <w:bCs/>
                <w:lang w:val="ro-RO"/>
              </w:rPr>
              <w:t>223/2020</w:t>
            </w:r>
          </w:p>
          <w:p>
            <w:pPr>
              <w:pStyle w:val="Normal"/>
              <w:snapToGrid w:val="false"/>
              <w:ind w:left="190" w:hanging="0"/>
              <w:rPr>
                <w:bCs/>
                <w:lang w:val="ro-RO"/>
              </w:rPr>
            </w:pPr>
            <w:r>
              <w:rPr>
                <w:bCs/>
                <w:lang w:val="ro-RO"/>
              </w:rPr>
              <w:t>423/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292/2008 privind reorganizarea Comisiei speciale de inventariere a bunurilor care alcătuiesc domeniul public al municipiului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comisiei de negociere în vederea închirierii imobilului înscris în Cartea Funciară nr. 60143-C1-U2, nr. cadastral 3955/1, situat în municipiul Deva, str.1 Decembrie 1918, nr. 11A,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278/2016 privind desemnarea reprezentanților Consiliului local al municipiului Deva în cadrul Comisiei de identificare și inventariere a terenurilor care fac obiectul Legii nr. 15/2003,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259/2013 privind aprobarea transmiterii în folosință gratuită către Asociația de Dezvoltare Intercomu-nitară ”Serviciul județean pentru ocrotirea animalelor fără stăpân” a terenului în suprafață de 3815 mp., situat în Deva, localitatea Sântuhalm și a investițiilor afer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ânzarea prin licitație publică a unui teren în suprafață de 255 mp, situat în municipiul Deva - Archia, zona Zăvoi, Orizont I, strada Tineretului, parcela 55,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Trecerea din domeniul public în domeniul privat al municipiului Deva, a unui teren în suprafață de 22 mp., situat în municipiul Deva, str. Ciprian Porumbescu,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Trecerea din domeniul public în domeniul privat al municipiului Deva, a unui teren în suprafață de 6 mp., situat în municipiul Deva, Aleea Jupiter, lângă bl. 2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eclanșării procedurii de atribuire a unui număr de 31 de autorizații tax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6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Transferul de capacități energetice de distribuție a energiei electrice, respectiv rețelelor de interes public pe strada Zăvoi-Archia către societatea E-Distribuție Banat prin încheierea unui contract de vânzare-cumpărare și folosință gratuită în legătură cu “Extindere rețele electrice pentru alimentarea cu energie a viitoarelor locuințe  pe strada Zăvoi Archia,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bugetului de venituri și cheltuieli al societății Transport public local Deva S.R.L., pentru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Rectificarea bugetului general al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organigramei si statului de funcții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tabilirea salariilor de bază pentru funcționarii publici și personalul contractual din cadrul familiei ocupaționale ”Administrație” la nivelul unității administrativ teritorial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390/2018</w:t>
            </w:r>
          </w:p>
          <w:p>
            <w:pPr>
              <w:pStyle w:val="Normal"/>
              <w:snapToGrid w:val="false"/>
              <w:ind w:left="190" w:hanging="0"/>
              <w:rPr>
                <w:bCs/>
                <w:lang w:val="ro-RO"/>
              </w:rPr>
            </w:pPr>
            <w:r>
              <w:rPr>
                <w:bCs/>
                <w:lang w:val="ro-RO"/>
              </w:rPr>
              <w:t>471/2018</w:t>
            </w:r>
          </w:p>
          <w:p>
            <w:pPr>
              <w:pStyle w:val="Normal"/>
              <w:snapToGrid w:val="false"/>
              <w:ind w:left="190" w:hanging="0"/>
              <w:rPr>
                <w:bCs/>
                <w:lang w:val="ro-RO"/>
              </w:rPr>
            </w:pPr>
            <w:r>
              <w:rPr>
                <w:bCs/>
                <w:lang w:val="ro-RO"/>
              </w:rPr>
              <w:t>78/2020</w:t>
            </w:r>
          </w:p>
          <w:p>
            <w:pPr>
              <w:pStyle w:val="Normal"/>
              <w:snapToGrid w:val="false"/>
              <w:ind w:left="190" w:hanging="0"/>
              <w:rPr>
                <w:bCs/>
                <w:lang w:val="ro-RO"/>
              </w:rPr>
            </w:pPr>
            <w:r>
              <w:rPr>
                <w:bCs/>
                <w:lang w:val="ro-RO"/>
              </w:rPr>
              <w:t>317/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4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Biroul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Participarea municipiului Deva, în calitate de coorganizator alături de Palatul Copiilor  Deva la cea de-a XIX-a ediţie a Festivalului Internaţional de Folclor “Carpatica Deva”, eveniment ce se va desfăşura în perioada 01-06 august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
                <w:b/>
                <w:bCs/>
                <w:caps/>
                <w:lang w:val="ro-RO"/>
              </w:rPr>
            </w:pPr>
            <w:r>
              <w:rPr>
                <w:b/>
                <w:bCs/>
                <w:cap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0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114/2018 privind aprobarea Documentației de Avizare a Lucrărilor de Intervenție și a indicatorilor tehnico-economici pentru investiția ”Reabilitarea, modrrnizarea clădirilor și echiparea infrastructurii educaționale a Școlii Gimnaziale Andrei Șagu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0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cererii de finanțare și a cheltuielilor aferente, în conformitate cu ultima formă a bugetului rezultat în urma etapei de evaluare și selecție pentru proiectul ”Reabilitarea, modernizarea clădirilor și echiparea infrastructurii educaționale a Școlii Gimnaziale Andrei Șaguna”, cod SMIS 1213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7</w:t>
            </w:r>
          </w:p>
          <w:p>
            <w:pPr>
              <w:pStyle w:val="Normal"/>
              <w:jc w:val="center"/>
              <w:rPr>
                <w:b/>
                <w:b/>
                <w:lang w:val="ro-RO"/>
              </w:rPr>
            </w:pPr>
            <w:r>
              <w:rPr>
                <w:b/>
                <w:lang w:val="ro-RO"/>
              </w:rPr>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0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Transmiterea în administrarea Grădiniței cu Program Prelungit nr. 7, a unor imobile clădiri și terenuri,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0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organigramei, a statului de funcții și a Regulamentului de organizare și funcționare pentru aparatul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7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0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Organizarea și desfășurarea concursului de recrutare pentru ocuparea posturilor vacante de Polițist local din cadrul Direcției Poliția locală a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0 iulie</w:t>
            </w:r>
          </w:p>
        </w:tc>
        <w:tc>
          <w:tcPr>
            <w:tcW w:w="1800" w:type="dxa"/>
            <w:tcBorders>
              <w:top w:val="single" w:sz="4" w:space="0" w:color="000000"/>
              <w:left w:val="single" w:sz="4" w:space="0" w:color="000000"/>
              <w:bottom w:val="single" w:sz="4" w:space="0" w:color="000000"/>
            </w:tcBorders>
          </w:tcPr>
          <w:p>
            <w:pPr>
              <w:pStyle w:val="Normal"/>
              <w:ind w:left="180" w:hanging="0"/>
              <w:rPr/>
            </w:pPr>
            <w:r>
              <w:rPr/>
              <w:t xml:space="preserve">Primarul </w:t>
            </w:r>
          </w:p>
          <w:p>
            <w:pPr>
              <w:pStyle w:val="Normal"/>
              <w:ind w:left="180" w:hanging="0"/>
              <w:rPr/>
            </w:pPr>
            <w:r>
              <w:rPr/>
              <w:t>Serviciul administrare dom publ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ânzarea prin licitație publică a unui teren în suprafață de 19 mp., proprietatea privată a municipiului Deva, situat în municipiul Deva, str. Nicolae Iorga,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0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oul admin unități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socierea dintre municipiul Deva prin Consiliul local cu Colegiul Național Sportiv ”Cetate” Deva, în vederea dezvoltării activității fotbalistice pentru performanță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189/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2</w:t>
            </w:r>
          </w:p>
        </w:tc>
        <w:tc>
          <w:tcPr>
            <w:tcW w:w="1620" w:type="dxa"/>
            <w:tcBorders>
              <w:top w:val="single" w:sz="4" w:space="0" w:color="000000"/>
              <w:left w:val="single" w:sz="4" w:space="0" w:color="000000"/>
              <w:bottom w:val="single" w:sz="4" w:space="0" w:color="000000"/>
            </w:tcBorders>
          </w:tcPr>
          <w:p>
            <w:pPr>
              <w:pStyle w:val="Normal"/>
              <w:ind w:firstLine="180"/>
              <w:rPr/>
            </w:pPr>
            <w:r>
              <w:rPr/>
              <w:t>30 iul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ul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Plan Urbanistic Zonal ”Ansamblu de locuințe” generat de imobilul situat în intravilanul municipiului Deva, zona Archia, în vecinătatea străzii Pla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3</w:t>
            </w:r>
          </w:p>
        </w:tc>
        <w:tc>
          <w:tcPr>
            <w:tcW w:w="1620" w:type="dxa"/>
            <w:tcBorders>
              <w:top w:val="single" w:sz="4" w:space="0" w:color="000000"/>
              <w:left w:val="single" w:sz="4" w:space="0" w:color="000000"/>
              <w:bottom w:val="single" w:sz="4" w:space="0" w:color="000000"/>
            </w:tcBorders>
          </w:tcPr>
          <w:p>
            <w:pPr>
              <w:pStyle w:val="Normal"/>
              <w:ind w:firstLine="180"/>
              <w:rPr/>
            </w:pPr>
            <w:r>
              <w:rPr/>
              <w:t>30 iul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listei de priorități cu solicitanții îndreptățiți să beneficieze de locuințe de serviciu și repartizarea spre închiriere a locuinței de serviciu situată în municipiul Deva, str. Pietroasa nr. 21, bl. A, et. 1, ap. 15, aflată în proprietatea publică a Municipiului Deva și în administrarea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4</w:t>
            </w:r>
          </w:p>
        </w:tc>
        <w:tc>
          <w:tcPr>
            <w:tcW w:w="1620" w:type="dxa"/>
            <w:tcBorders>
              <w:top w:val="single" w:sz="4" w:space="0" w:color="000000"/>
              <w:left w:val="single" w:sz="4" w:space="0" w:color="000000"/>
              <w:bottom w:val="single" w:sz="4" w:space="0" w:color="000000"/>
            </w:tcBorders>
          </w:tcPr>
          <w:p>
            <w:pPr>
              <w:pStyle w:val="Normal"/>
              <w:ind w:firstLine="180"/>
              <w:rPr/>
            </w:pPr>
            <w:r>
              <w:rPr/>
              <w:t>14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 xml:space="preserve">Primarul </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Participarea municipiului Deva prin Consiliul local în calitate de coorganizator alături de Inspectoratul Școlar Județean Hunedoara, la evenimentul „Tabăra de pregătire a olimpicilor naționali la chimie”, ediția a XIV-a ce se va desfășura în perioada  27 august - 2 septembrie 2018,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5</w:t>
            </w:r>
          </w:p>
        </w:tc>
        <w:tc>
          <w:tcPr>
            <w:tcW w:w="1620" w:type="dxa"/>
            <w:tcBorders>
              <w:top w:val="single" w:sz="4" w:space="0" w:color="000000"/>
              <w:left w:val="single" w:sz="4" w:space="0" w:color="000000"/>
              <w:bottom w:val="single" w:sz="4" w:space="0" w:color="000000"/>
            </w:tcBorders>
          </w:tcPr>
          <w:p>
            <w:pPr>
              <w:pStyle w:val="Normal"/>
              <w:ind w:firstLine="180"/>
              <w:rPr/>
            </w:pPr>
            <w:r>
              <w:rPr/>
              <w:t>14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 xml:space="preserve">Primarul </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Participarea la proiectul ”Construcții grădinițe regiunea vest”, a cheltuielilor legate de proiect și aprobarea acordului de parteneri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6</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116/2018 privind organizarea și desfășurarea concursului de promovare pentru ocuparea postului corespunzător funcției publice de conducere de Director executiv al Direcției Poliția locală din cadrul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7</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259/2018 privind stabilirea tipurilor de servicii şi a contribuției persoanelor vârstnice beneficiare de serviciul social ”Servicii de îngrijiri personale la domiciliu pentru persoane vârstnice”, aflat în subordinea Direcţ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8</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și completarea Hotărârii Consiliului local nr. 25/2016 privind aprobarea Regulamentului de organizare și funcționare a serviciului social de zi ”Centrul de zi Clubul seniorilor” din cadrul Direcției de asistență socială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89</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Prelungirea contractelor de locațiune - închiriere nr. 15672/01.09.2017 și 15807/01.09.2017 încheiate între municipiul Deva și chiriașii titulari Lostun Mihail și Antal Raul, pentru locuințele sociale situate în imobilele din municipiul Deva, str. Zăvoi, bl. 2, et.1, ap. 5 și bl. 6, et. 3, ap. 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0</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Prelungirea termenului contractelor de închiriere pentru locuințele de necesitate situate în imobilul din municipiul Deva, Aleea Moților nr. 2, bl. 1, camerele 5, 108, 113 și 1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1</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ţei tip cameră de cămin, situată în municipiul Deva, str. 1 Mai, nr. 27, et. 1, camera 112, aflată în administrarea Direcției de asistenţă socială Deva, către Szász-Nika Csab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2</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ţei tip cameră de cămin, situată în municipiul Deva, Aleea Moților, nr. 2, bl. 1, et.4, camera 109, aflată în administrarea Direcției de asistenţă socială Deva, către Petros Voichiț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3</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relungirii pe termen de un an a contractelor de închiriere pentru locuinţele ANL situate în imobilele din Deva, Aleea Moţilor nr. 2A și str. M. Eminescu nr. 103, bloc 1, al căror termen de valabilitate expiră la data de 30.09.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4</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criteriilor de stabilire a ordinii de prioritate în soluţionarea cererilor de locuinţe şi de repartizare a locuinţelor din fondul locativ aflat în proprietatea statului şi a municipiului Deva, administrat de Direcţia de asistenţă socială Deva, valabile pentru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446/2018</w:t>
            </w:r>
          </w:p>
          <w:p>
            <w:pPr>
              <w:pStyle w:val="Normal"/>
              <w:snapToGrid w:val="false"/>
              <w:ind w:left="190" w:hanging="0"/>
              <w:rPr>
                <w:bCs/>
                <w:color w:val="FF0000"/>
                <w:lang w:val="ro-RO"/>
              </w:rPr>
            </w:pPr>
            <w:r>
              <w:rPr>
                <w:bCs/>
                <w:color w:val="FF0000"/>
                <w:lang w:val="ro-RO"/>
              </w:rPr>
              <w:t>Abrogata prin HCL 303/2019 – incepand cu 01.01.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5</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tor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eplasării delegației oficiale a municipiului Deva la Szigetvar, Ungaria, în perioada 06 – 10 septembr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6</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tudiului de fezabilitate și a indicatorilor tehnico-economici pentru investiția ”Amenajare grădină urbană în zona Zamfir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94/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7</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 xml:space="preserve">Primarul </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351/2017 privind desemnarea reprezentanţilor Consiliului local al municipiului Deva în cadrul consiliului de administraţie al unităţilor de învăţământ preuniversitar de stat şi particular di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8</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ul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ției Plan Urbanistic de Detaliu ”Locuință D+P+M și împrejmuire” generat de imobilul situat în municipiul Deva, Aleea Minei, nr.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299</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 xml:space="preserve">Primarul </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Ghidului solicitantului pentru atribuirea contractelor de finanţare nerambursabilă pe baza selecţiei publice de proiecte şi numirea comisiei de evaluare şi selecţionare a proiectelor - sesiunea - II - a, septembrie - 15 decembr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0</w:t>
            </w:r>
          </w:p>
        </w:tc>
        <w:tc>
          <w:tcPr>
            <w:tcW w:w="1620" w:type="dxa"/>
            <w:tcBorders>
              <w:top w:val="single" w:sz="4" w:space="0" w:color="000000"/>
              <w:left w:val="single" w:sz="4" w:space="0" w:color="000000"/>
              <w:bottom w:val="single" w:sz="4" w:space="0" w:color="000000"/>
            </w:tcBorders>
          </w:tcPr>
          <w:p>
            <w:pPr>
              <w:pStyle w:val="Normal"/>
              <w:ind w:firstLine="180"/>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abinet prim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Participarea municipiului Deva, în calitate de coorganizator alături de Uniunea Artiștilor Plastici din România – Filiala Deva, la organizarea expoziției aniversare a artistului Ioan Șeu, care va avea loc în data de 11 septembrie 2018, la Galeria de Artă ”Forma” di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t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tudiului de fezabilitate pentru investiția ”Amenajare trotuare strada Bucovinei – sat Cristur”,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icata prin HCL nr. 151/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t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de avizare a lucrărilor de intervenții pentru obiectivul ,,Reabilitare birouri Primări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monitorizare arier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contractării şi garantării de către municipiul Deva a unei finanţări rambursabile interne în valoare de 50.000.00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nr. 405/2019</w:t>
            </w:r>
          </w:p>
          <w:p>
            <w:pPr>
              <w:pStyle w:val="Normal"/>
              <w:snapToGrid w:val="false"/>
              <w:ind w:left="190" w:hanging="0"/>
              <w:rPr>
                <w:bCs/>
                <w:lang w:val="ro-RO"/>
              </w:rPr>
            </w:pPr>
            <w:r>
              <w:rPr>
                <w:bCs/>
                <w:lang w:val="ro-RO"/>
              </w:rPr>
              <w:t>48/2020</w:t>
            </w:r>
          </w:p>
          <w:p>
            <w:pPr>
              <w:pStyle w:val="Normal"/>
              <w:snapToGrid w:val="false"/>
              <w:ind w:left="190" w:hanging="0"/>
              <w:rPr>
                <w:bCs/>
                <w:lang w:val="ro-RO"/>
              </w:rPr>
            </w:pPr>
            <w:r>
              <w:rPr>
                <w:bCs/>
                <w:lang w:val="ro-RO"/>
              </w:rPr>
              <w:t>70/2020</w:t>
            </w:r>
          </w:p>
          <w:p>
            <w:pPr>
              <w:pStyle w:val="Normal"/>
              <w:snapToGrid w:val="false"/>
              <w:ind w:left="190" w:hanging="0"/>
              <w:rPr>
                <w:bCs/>
                <w:lang w:val="ro-RO"/>
              </w:rPr>
            </w:pPr>
            <w:r>
              <w:rPr>
                <w:bCs/>
                <w:lang w:val="ro-RO"/>
              </w:rPr>
              <w:t>157/2020</w:t>
            </w:r>
          </w:p>
          <w:p>
            <w:pPr>
              <w:pStyle w:val="Normal"/>
              <w:snapToGrid w:val="false"/>
              <w:ind w:left="190" w:hanging="0"/>
              <w:rPr>
                <w:bCs/>
                <w:lang w:val="ro-RO"/>
              </w:rPr>
            </w:pPr>
            <w:r>
              <w:rPr>
                <w:bCs/>
                <w:lang w:val="ro-RO"/>
              </w:rPr>
              <w:t>173/2020</w:t>
            </w:r>
          </w:p>
          <w:p>
            <w:pPr>
              <w:pStyle w:val="Normal"/>
              <w:snapToGrid w:val="false"/>
              <w:ind w:left="190" w:hanging="0"/>
              <w:rPr>
                <w:bCs/>
                <w:lang w:val="ro-RO"/>
              </w:rPr>
            </w:pPr>
            <w:r>
              <w:rPr>
                <w:bCs/>
                <w:lang w:val="ro-RO"/>
              </w:rPr>
              <w:t>246/2020</w:t>
            </w:r>
          </w:p>
          <w:p>
            <w:pPr>
              <w:pStyle w:val="Normal"/>
              <w:snapToGrid w:val="false"/>
              <w:ind w:left="190" w:hanging="0"/>
              <w:rPr>
                <w:bCs/>
                <w:lang w:val="ro-RO"/>
              </w:rPr>
            </w:pPr>
            <w:r>
              <w:rPr>
                <w:bCs/>
                <w:lang w:val="ro-RO"/>
              </w:rPr>
              <w:t>304/2020</w:t>
            </w:r>
          </w:p>
          <w:p>
            <w:pPr>
              <w:pStyle w:val="Normal"/>
              <w:snapToGrid w:val="false"/>
              <w:ind w:left="190" w:hanging="0"/>
              <w:rPr>
                <w:bCs/>
                <w:lang w:val="ro-RO"/>
              </w:rPr>
            </w:pPr>
            <w:r>
              <w:rPr>
                <w:bCs/>
                <w:lang w:val="ro-RO"/>
              </w:rPr>
              <w:t>346/2020</w:t>
            </w:r>
          </w:p>
          <w:p>
            <w:pPr>
              <w:pStyle w:val="Normal"/>
              <w:snapToGrid w:val="false"/>
              <w:ind w:left="190" w:hanging="0"/>
              <w:rPr>
                <w:bCs/>
                <w:lang w:val="ro-RO"/>
              </w:rPr>
            </w:pPr>
            <w:r>
              <w:rPr>
                <w:bCs/>
                <w:lang w:val="ro-RO"/>
              </w:rPr>
              <w:t>406/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monitorizare arier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84/2015 privind aprobarea contractării de către municipiul Deva a unei finanţări rambursabile interne în valoare de 30.000.000,00 lei,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ânzarea prin negociere directă a unui teren în suprafață de 12 mp., proprietatea privată a municipiului Deva, situat în Deva, lângă S.C. Cepromin S.A.,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Trecerea din domeniul public în domeniul privat al municipiului Deva, a unui teren în suprafață de 11 mp., situat în municipiul Deva, B-dul Iuliu Maniu, lângă bl. 43,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Trecerea din domeniul public în domeniul privat al municipiului Deva a unor te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Închirierea prin licitaţie publică a spațiului cu altă destinație decât aceea de locuință, în suprafață utilă de 23 mp, situat în municipiul Deva, B-dul 1 Decembrie 1918, nr. 20B, et. 1, ap. 1,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0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Anexei la Hotărârea Consiliului local al municipiului Deva nr. 209/2018, privind aprobarea atribuirii terenului disponibil pentru construirea de locuințe proprietate personală în folosinț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tribuirii terenului disponibil pentru construirea de locuințe proprietate personală în folosinț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362/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ânzarea prin negociere directă a unui teren în suprafață de 20 mp., proprietatea privată a municipiului Deva, situat în Deva, Aleea Panseluțelor, în spatele bl. 29 și bl. 3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cererilor de atribuire a terenurilor în folosință gratuită tinerilor pentru construirea unei locuinț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actului adițional nr. 2 la contractul de concesiune nr. 51/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Anexei la Hotărârea Consiliului local al munic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13/2018, privind stabilirea redevențelor anuale pentru concesionarea directă a unor terenuri aparținătoare domeniului public sau privat al municipiului Deva, pentru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bCs/>
                <w:color w:val="FF0000"/>
                <w:lang w:val="pt-BR"/>
              </w:rPr>
              <w:t>Abrogata incepand cu 01.01.2019 prin HCL nr. 476/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Inchirierea imobilului înscris în Cartea Funciară nr. 60143-C1-U2, nr. cadastral 3955/1, situat în municipiul Deva, str.1 Decembrie 1918, nr. 11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organigramei, a statului de funcții și a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Rectificarea bugetului general al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1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resa Dev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tabilirea alocației zilnice de hrană și a costului mediu lunar de întreținere pentru anul școlar 2018 – 2019 pentru copiii înscriși la Creș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lang w:val="pt-BR"/>
              </w:rPr>
            </w:pPr>
            <w:r>
              <w:rPr>
                <w:bCs/>
                <w:lang w:val="ro-RO"/>
              </w:rPr>
              <w:t>Modif de HCL 74/2019</w:t>
            </w:r>
          </w:p>
          <w:p>
            <w:pPr>
              <w:pStyle w:val="Normal"/>
              <w:snapToGrid w:val="false"/>
              <w:ind w:left="190" w:hanging="0"/>
              <w:rPr>
                <w:lang w:val="pt-BR"/>
              </w:rPr>
            </w:pPr>
            <w:r>
              <w:rPr>
                <w:bCs/>
                <w:color w:val="FF0000"/>
                <w:lang w:val="ro-RO"/>
              </w:rPr>
              <w:t>Abrogata prin HCL 266/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 xml:space="preserve">Primarul </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socierea dintre municipiul Deva prin Consiliul local cu Colegiul Național Sportiv ”Cetate” Deva, în vederea susținerii performanței în atletism a sportivei Florentina Iușco și a antrenorului acesteia prof. Nicolae Alexe la concursurile interne și internaționale ale Federației Române de Atletism în perioada 01 septembrie 2018 – 31 august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enținerea tarifelor de intrare la Complex Aqualand Deva și la Ștrandul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462/2018</w:t>
            </w:r>
          </w:p>
          <w:p>
            <w:pPr>
              <w:pStyle w:val="Normal"/>
              <w:snapToGrid w:val="false"/>
              <w:ind w:left="190" w:hanging="0"/>
              <w:rPr>
                <w:bCs/>
                <w:lang w:val="ro-RO"/>
              </w:rPr>
            </w:pPr>
            <w:r>
              <w:rPr>
                <w:bCs/>
                <w:lang w:val="ro-RO"/>
              </w:rPr>
              <w:t>12/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Transmiterea în administrarea Colegiului Tehnic Energetic “Dragomir Hurmuzescu” Deva, a unor imobile clădiri și terenuri,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Numirea unei comisii pentru evaluarea punctajului în vederea atribuirii autorizațiilor taxi pentru transport persoane, mărfuri sau bunuri în regim de tax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335/2008 privind reglementarea activității de transport persoane/bunuri în regim de taxi î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Schimbarea destinației locuinței situată în imobilul din municipiul Deva, str. 1 Mai nr. 27, parter, camera 12, din locuință socială în locuință de necesitate, aprobarea listei de priorități cu solicitanții îndreptățiți să beneficieze de locuințe de necesitate și repartizarea spre închiriere a locuinței de necess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238/2019</w:t>
            </w:r>
          </w:p>
          <w:p>
            <w:pPr>
              <w:pStyle w:val="Normal"/>
              <w:snapToGrid w:val="false"/>
              <w:ind w:left="190" w:hanging="0"/>
              <w:rPr>
                <w:bCs/>
                <w:lang w:val="ro-RO"/>
              </w:rPr>
            </w:pPr>
            <w:r>
              <w:rPr>
                <w:bCs/>
                <w:lang w:val="ro-RO"/>
              </w:rPr>
              <w:t>293/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tribuirea licenței de traseu cu numărul RS-13 în vederea efectuării transportului public local de persoane prin curse regulate spec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 xml:space="preserve">Primarul </w:t>
            </w:r>
          </w:p>
          <w:p>
            <w:pPr>
              <w:pStyle w:val="Normal"/>
              <w:ind w:left="180" w:hanging="0"/>
              <w:rPr>
                <w:lang w:val="pt-BR"/>
              </w:rPr>
            </w:pPr>
            <w:r>
              <w:rPr>
                <w:lang w:val="pt-BR"/>
              </w:rPr>
              <w:t>Birou administrare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Transmiterea în administrarea Colegiului Național Pedagogic ”Regina Maria” Deva a două etaje din clădirea situată pe strada Avram Iancu nr. 21,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august</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212/2018 privind aprobarea Regulamentului de organizare și funcționare a Serviciului de iluminat public, a indicatorilor de performanță, a Studiului de oportunitate, stabilirea formei de gestiune, a Caietului de sarcini în vederea stabilirii condițiilor specifice de desfășurare a Serviciului de Iluminat Public și Contractul – cadru de delegare a gestiunii pentru activitățile de întreținere și reparații a sistemului de iluminat public, precum și verificarea/repararea, montarea/demontarea ornamentelor pentru sărbător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2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 xml:space="preserve">04 septembrie </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Încetarea de drept a Contractului de concesiune a transportului public local de  calatori nr. 799/07.01.2005, cu modificarile ș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4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tribuirea contractului de delegare a gestiunii serviciului de transport public local    prin gestiune directa, catre  Societatea Transport Public Local Deva S.R.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0" w:hanging="0"/>
              <w:rPr>
                <w:color w:val="FF0000"/>
              </w:rPr>
            </w:pPr>
            <w:r>
              <w:rPr>
                <w:color w:val="FF0000"/>
              </w:rPr>
              <w:t>Abrogata de HCL nr. 127/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0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Transmiterea în administrarea Serviciului public de întreținere și gospodă-rire municipală Deva, subordonat Consiliului local al municipiului Deva a unor bunuri proprietatea publică și priva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0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monitorizare arierate, împrumutur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asocierii municipiului Deva prin Consiliul local al municipiului Deva cu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0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tarifului pentru o calatorie in cadrul Serviciului de Transport Public Local in municipiul Deva si localitatile apartinat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0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Hotararii Consiliului Local al municipiului Deva nr. 154/2018 privind reglementarea acordarii de facilitati și gratuități transportului  local  în  comun pe raza administrativ-teritorială a municipiului Deva, precum și a modalității de acordare a subvenției de exploatare operatorului serviciului de transport public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0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tribuirea licentelor de traseu cu numerele: R-58, R-59, R-60, R-61, R-62, R-63, R-64, R-65, R-66, R-67, R-68, R-69, R-70 si R-7 in vederea efectuarii  transportului public local de persoane prin curse regulate in municipiul Deva si localitatile apartinat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ararii Consiliului local nr. 419/2016 privind aprobarea Documentației de Avizare a Lucrărilor de Intervenție și a indicatorilor tehnico economici pentru investiția ,,Creșterea eficienței energetice a blocului de locuințe 60, Aleea Streiului din municipiul Deva”,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sterea eficientei energetice a blocului de locuinţe 60, Aleea Streiului din municipiul Deva” cod SMIS 117066  și a cheltuielilor aferente, în conformitate cu ultima forma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328/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420/2016 privind aprobarea Documentației de Avizare a Lucrărilor de Intervenție și a indicatorilor tehnico-economici pentru investitia ”Cresterea eficientei energetice a blocului de locuinţe M1, Aleea Crizantemelor din municipiul Deva” - faza DALI,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3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sterea eficientei energetice a blocului de locuinţe M1, Aleea Crizantemelor din municipiul Deva” cod SMIS 117069 și a cheltuielilor aferente, în conformitate cu ultima forma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283/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ararii Consiliului local nr. 421/2016 privind aprobarea Documentației de Avizare a Lucrărilor de Intervenție și a indicatorilor tehnico-economici pentru investitia ”Cresterea eficientei energetice a blocului de locuinţe M2, Aleea Crizantemelor din municipiul Deva”- faza DALI,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sterea eficientei energetice a blocului de locuinţe M2, Aleea Crizantemelor din municipiul Deva” cod SMIS 117068  și a cheltuielilor aferente, în conformitate cu ultima forma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370/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Acordului de parteneriat între Municipiul Deva şi Asociaţia Centrul pentru Dezvoltare Durabilă Columna, în vederea elaborarii şi depunerii unei cereri de finanţare în cadrul Programului Operaţional Capacitate Administrativă 2014-2020 (POCA), Cererea de proiecte nr.CP 10/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organigramei, a statului de funcþii și a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Stabilirea limitelor maxime în cadrul cãrora se pot aproba și efectua cheltuieli pentru acțiuni de protocol de cãtre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Directia politia loc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Regulamentului privind stabilirea și sancționarea contravențiilor la unele norme de conviețuire socialã, ordine și liniște publicã, comerț, transport, gospodãrire, curãțenie, salubritate, întreținere și conservare a mediulu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nr. 121/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admin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Participarea municipiului Deva prin Consiliul local al municipiului Deva in calitate de coorganizator alaturi de Asociatia Club Sportiv Gladyator’s Gym Deva, la evenimentul Cupa Cetate Deva editia a IV-a, eveniment sportiv ce se va desfasura in data de 30 septembr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si completarea  Anexei la Hotãrârea Consiliului local al municipiului Deva nr. 196/1999, privind insușirea inventarului bunurilor care alcã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Vânzarea prin negociere directã a unui teren în suprafațã de 288 mp, proprietatea privatã a municipiului Deva, situat în Deva, B-dul 22 Decembrie, lângã bl. 12A,  jud. </w:t>
            </w:r>
            <w:r>
              <w:rPr/>
              <w:t>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4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Revocata prin HCL nr. 503/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încetãrii Contractului de concesiune nr. 65/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Preluarea contractului de comodat nr. 20/422/24.10.2006, încheiat în baza Legii nr. 15/2003, republicat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Vânzarea prin licitație publicã a unui teren în suprafațã de 25 mp, proprietatea privatã a municipiului Deva, situat în municipiul Deva, B-dul Decebal, în vecinãtatea bl. 5,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Urbanism, privatiz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tiei Plan Urbanistic de Detaliu „Spãlãtorie auto si amplasare reclame” generat de imobilul situat în municipiul Deva, Calea Zarandului, zona Mate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Urbanism, privatiz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þiei Plan Urbanistic de Detaliu „Locuintã - CORP C3, pensiune și împrejmuire” generat de imobilul situat în intravilanul municipiului Deva, localitatea Cristur, strada Bucovina, nr. 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Urbanism, privatiz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tiei Plan Urbanistic de Detaliu „Halã” generat de imobilul situat în municipiul Deva, Calea Zarandului, nr. 7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Urbanism, privatiz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tiei Plan Urbanistic Zonal “Parcelare teren în vederea realizãrii unui ansamblu de locuințe individuale” generat de imobilele situate în municipiul Deva, extravilan, parþial intravilan, zona Dealul Pla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pentru investitia: „Amenajare sens giratoriu în Sântuhalm”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236/2019</w:t>
            </w:r>
          </w:p>
          <w:p>
            <w:pPr>
              <w:pStyle w:val="Normal"/>
              <w:snapToGrid w:val="false"/>
              <w:ind w:left="190" w:hanging="0"/>
              <w:rPr>
                <w:bCs/>
                <w:lang w:val="ro-RO"/>
              </w:rPr>
            </w:pPr>
            <w:r>
              <w:rPr>
                <w:bCs/>
                <w:lang w:val="ro-RO"/>
              </w:rPr>
              <w:t>351/2020</w:t>
            </w:r>
          </w:p>
          <w:p>
            <w:pPr>
              <w:pStyle w:val="Normal"/>
              <w:snapToGrid w:val="false"/>
              <w:ind w:left="190" w:hanging="0"/>
              <w:rPr>
                <w:bCs/>
                <w:lang w:val="ro-RO"/>
              </w:rPr>
            </w:pPr>
            <w:r>
              <w:rPr>
                <w:bCs/>
                <w:lang w:val="ro-RO"/>
              </w:rPr>
              <w:t>405/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5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Necesitatea și oportunitatea achiziționării unui număr de 12 autobuze  - în regim second hand și 4 microbuze – tot în regim second hand ce vor fi folosite pentru efectuarea transportului public local de călător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279/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Compartimentul monitorizare, arierate, împrumutur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84/2015 privind aprobarea contractării de către municipiul Deva a unei finanțări rambursabile interne în valoare de 30.000.000,00 lei,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entrul Cultural Drăgan Muntean</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Studiului de fezabilitate pentru ”Reabilitare, modernizare, extindere și dotare așezământ cultural din satul Cristur, str. </w:t>
            </w:r>
            <w:r>
              <w:rPr/>
              <w:t>Ulița Mare, municipiul Deva, județul Hunedoara” aflat în administrarea Centrului Cultural ”Drăgan Munte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Rectificarea bugetului general al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p>
            <w:pPr>
              <w:pStyle w:val="Normal"/>
              <w:ind w:left="180" w:hanging="0"/>
              <w:rPr/>
            </w:pPr>
            <w:r>
              <w:rPr/>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335/2008 privind reglementarea activității de transport persoane/bunuri în regim de taxi î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Compartimentul monitorizare, arierate, împrumutur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125/2018, privind aprobarea asocierii  municipiului Deva prin Consiliul local al municipiului Deva cu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indicatorilor tehnico – economici actualizați rezultați din Devizul general actualizat dupã încheierea contractelor de achiziție publicã, pentru obiectivul de investiții „Modernizare strada Valea Cernei, Sântuhalm” și pentru aprobarea finanțãrii din bugetul local pentru categoriile de lucrãri, care nu se finanțeazã de la bugetul de stat prin Programul Național de Dezvoltare Local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Abrogata de HCL nr. 63/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vestiții și reparații public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noilor indicatori tehnico - economici și caracteristicile principale la obiectivul de investiții „Amenajare parcare pe Aleea Roman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oul admin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socierea dintre municipiul Deva cu Societatea Transport public local Deva S.R.L. în vederea realizării în comun a unui serviciu de interes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DJ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la Hotărârea Consiliului local nr. 241/2016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6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421/2016 privind aprobarea Documentației de Avizare a Lucrărilor de Intervenție și a indicatorilor tehnico-economici pentru investiția ”Creșterea eficienței energetice a blocului de locuințe M2, Aleea Crizantemelor din municipiul Deva”,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341/2018 privind aprobarea proiectului „Creșterea eficienței energetice a blocului de locuinţe M2, Aleea Crizantemelor din municipiul Deva” cod SMIS 117068 și a cheltuielilor aferente, în conformitate cu ultima formă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8 sept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DJ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60/2018 privind aprobarea Documentației de Avizare a Lucrărilor de Intervenție și a indicatorilor tehnico economici pentru investiția ,,Creșterea eficienței energetice a blocului de locuințe D – B-dul Iuliu Mani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șterea eficienței energetice a blocului de locuinţe D – B-dul Iuliu Maniu din Municipiul Deva” cod SMIS 120716 și a cheltuielilor aferente, în conformitate cu ultima formă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Hotărârii Consiliului local nr.228/2018 privind aprobarea Documentației de Avizare a Lucrărilor de Intervenție  și a indicatorilor tehnico-economici pentru investiția ”Reabilitarea zonei urbane Dealul Cetății Deva, monument al naturii și istoric cu valoare turistică ridicată din Municipiul Deva – Refuncționalizarea Incintei 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cererii de finanțare și a cheltuielilor aferente, în conformitate cu ultima formă a bugetului rezultat în urma etapei de evaluare și selecție pentru proiectul ”Reabilitarea zonei urbane Dealul Cetății Deva, monument al naturii și istoric cu valoare turistică ridicată din Municipiul Deva – Refuncționalizarea Incintei I”, cod SMIS 1228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59/2018 privind aprobarea Documentației de Avizare a Lucrărilor de Intervenție și a indicatorilor tehnico economici pentru investiția ,,Creșterea eficienței energetice a blocului de locuințe 8 - B-du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sterea eficienței energetice a blocului de locuinţe 8 – B-dul Decebal din municipiul Deva” cod SMIS 120393  și a cheltuielilor aferente, în conformitate cu ultima formă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328/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Serv administrare unitati de ina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acordării de finanțare nerambursabilă de la bugetul general al municipiului Deva cultelor religioase române cu personalitate juridică din municipiul Deva și/sau care desfășoară activităț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7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Serv administrare unitati de in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acordării de finanțare nerambursabilă de la bugetul general al municipiului Deva cluburilor sportive de drept privat și asociațiilor pe ramură de sport județene din municipiul Deva și/sau care desfășoară activităț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p>
            <w:pPr>
              <w:pStyle w:val="Normal"/>
              <w:ind w:left="180" w:hanging="0"/>
              <w:rPr/>
            </w:pPr>
            <w:r>
              <w:rPr/>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212/2018 privind aprobarea Regulamentului de organizare și funcționare a Serviciului de iluminat public, a indicatorilor de performanță, a Studiului de oportunitate, stabilirea formei de gestiune, a Caietului de sarcini în vederea stabilirii condițiilor specifice de desfășurare a Serviciului de iluminat public și Contractul-cadru de delegare a gestiunii pentru activitățile de întreținere și reparații a sistemului de iluminat public, precum și verificarea/repararea, montarea/demontarea ornamentelor pentru sărbător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Necesitatea şi oportunitatea achiziţionării imobilului înscris în C.F. nr. 76161 Deva, în suprafață de 32.094 mp, situat în Deva, str. Azaleelor - prelungirea str. Depozitelor, nr. 2-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427/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Serv administrare unitati de in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Participarea municipiului Deva, în calitate de coorganizator alături de A.C. Urban Vision Deva, la evenimentul „Sesiune de artă urbană”, eveniment ce se va desfășura în perioada 25 octombrie - 04 noiembr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451/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 Monitorizare arier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contractării unui împrumut în valoare de 3.244.364 lei, în conformitate cu prevederile Ordonanţei Guvernului nr. 8/2018 pentru reglementarea unor măsuri fiscal-buget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 Monitorizare arier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contractării unui împrumut în valoare de 1.264.290 lei, în conformitate cu prevederile Ordonanţei de urgenta a Guvernului nr. 89/2018  privind unele masuri fiscal-bugetare si pentru modificarea si completarea unor acte normativ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eastAsia="ro-RO"/>
              </w:rPr>
            </w:pPr>
            <w:r>
              <w:rPr>
                <w:bCs/>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Dir. economic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84/2015 privind aprobarea contractării de către municipiul Deva a unei finanțări rambursabile interne în valoare de 30.000.000,00 lei,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3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Dir. economic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Rectificarea bugetară a creditelor interne a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Compartiment monitorizare arierate,împrumutur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execuției bugetului general al municipiului Deva la 30 septembr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8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organigramei, a statului de funcții și a Regulamentului de organizare și funcționare pentru aparatul de specialitate al Primarului municipiului Deva ș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273/2018 privind stabilirea salariilor de bază pentru funcționarii publici și personalul contractual din cadrul familiei ocupaționale „Administrație” la nivelul unității administrativ teritoriale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Organizarea și desfășurarea concursului de recrutare pentru ocuparea postului corespunzător funcţiei publice de conducere de Director executiv al Direcției Poliția locală din cadrul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Urbanism, privatiz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nomenclatorului stradal reactualizat al municipiului Deva, localității componente Sântuhalm și satele aparținătoare Cristur și Bârcea Mică și încadrarea pe zone a terenurilor situate în intravilanul și ex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523/2018</w:t>
            </w:r>
          </w:p>
          <w:p>
            <w:pPr>
              <w:pStyle w:val="Normal"/>
              <w:snapToGrid w:val="false"/>
              <w:ind w:left="190" w:hanging="0"/>
              <w:rPr>
                <w:bCs/>
                <w:lang w:val="ro-RO"/>
              </w:rPr>
            </w:pPr>
            <w:r>
              <w:rPr>
                <w:bCs/>
                <w:lang w:val="ro-RO"/>
              </w:rPr>
              <w:t>105/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Organizarea și funcționarea sistemului de administrare a parcărilor publice cu plată de pe domeniul public și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22/2019</w:t>
            </w:r>
          </w:p>
          <w:p>
            <w:pPr>
              <w:pStyle w:val="Normal"/>
              <w:snapToGrid w:val="false"/>
              <w:ind w:left="190" w:hanging="0"/>
              <w:rPr>
                <w:bCs/>
                <w:lang w:val="ro-RO"/>
              </w:rPr>
            </w:pPr>
            <w:r>
              <w:rPr>
                <w:bCs/>
                <w:lang w:val="ro-RO"/>
              </w:rPr>
              <w:t>133/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juridică și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517/2008 privind aprobarea noului Regulament de organizare și funcționare a Consiliului local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Transmiterea imobilului compus din teren și clădire rezultată în urma derulării investiției ”Extindere bloc operator și staționar cu 15 paturi la Spitalul Județean de Urgență Deva”, din domeniul public al municipiului Deva în domeniul public al județ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cererilor de atribuire a terenurilor în folosință gratuită tinerilor pentru construirea unei locuinț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Vânzarea prin negociere directă a unui teren în suprafață de 19 mp., proprietatea privată a municipiului Deva, situat în Deva, Calea Zarandului, jud. </w:t>
            </w:r>
            <w:r>
              <w:rPr/>
              <w:t>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39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Trecerea din domeniul public în domeniul privat al municipiului Deva a unor te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Urbanism, privatiz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ției Plan Urbanistic de Detaliu ”Locuință familială și împrejmuire – latură posterioară lot” generat de imobilul situat în intravilanul municipiului Deva, strada Petru Rareș, nr. 11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Urbanism, privatiz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Plan Urbanistic Zonal ”Locuință unifamilială S+P+1E și împrejmuiri” generat de imobilul situat în municipiul Deva, zona străzii Sântuhalm,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metodologiei de stabilire și repartizare a cotelor de contribuție la cheltuielile comune aferente consumurilor înregistrate pe unitãțile locative situate în imobilele cu destinația de locuințe sociale și camere de cãmin, aflate în proprietatea municipiului Deva și în administrarea Direcției de asistențã socialã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484/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încheierii “Convenției de colaborare” între Consiliul local Deva prin Direcția de asistență socială Deva și Crucea Roșie Română - Filiala Județ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ței tip cameră de cămin, situată în municipiul Deva, Aleea Moților nr. 2, bl. 1, et. 2, camera 67, aflată în administrarea Direcției de asistență socială Deva, către Popa Adr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încheierii ”Protocolului de colaborare” între Primăria municipiului Deva prin Direcția de asistență socială Deva și Agenția Județeană pentru Ocuparea Forței de Muncă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rondarea unităților de învățământ din municipiul Deva la cabinetele medicale și de medicină dentară școlare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FF0000"/>
                <w:lang w:val="ro-RO"/>
              </w:rPr>
            </w:pPr>
            <w:r>
              <w:rPr>
                <w:bCs/>
                <w:color w:val="FF0000"/>
                <w:lang w:val="ro-RO"/>
              </w:rPr>
              <w:t>Abrogata prin HCL 206/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încheierii unui nou contract de închiriere între Municipiul Deva și Mînecan Ecaterina, pentru locuința socială situată în imobilul din municipiul Deva, str. </w:t>
            </w:r>
            <w:r>
              <w:rPr/>
              <w:t>Zăvoi, bl. 7, et. 1, ap. 7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al municipiului Deva nr. 252/2018 privind aprobarea închirierii camerelor 101, 305, 307 și 409, situate în imobilul din municipiul Deva, str. 1 Mai, nr. 27, aflat în administrarea Direcț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0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253/2018 privind aprobarea închirierii camerelor 21 și 24 situate în imobilul din municipiul Deva, Aleea Moților, nr. 2, bl. 1, aflat în administrarea Direcț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ţei tip cameră de cămin, situată în municipiul Deva, Aleea Moților, nr. 2, bl. 1, parter, camera 20, aflată în administrarea Direcției de asistenţă socială Deva, către Cîrpaci Dani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Anexei nr.1 la Hotărârea Consiliului local nr. 478/2017 privind adoptarea măsurilor necesare în vederea repartizării spre închiriere a locuințelor sociale situate în str. Nicolae Grigorescu nr. 10A, bloc 1 și str. Nicolae Grigorescu nr. 10B, bloc 2, aflate în proprietatea municipiului Deva și transmis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ței sociale situată în imobilul din municipiul Deva, Aleea Streiului nr. 24, et. 4, ap. 25, aflat în proprietatea municipiului Deva și în administrarea Direcției de asistenţă socială Deva, către Petca Gheorg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doptarea formei finale a criteriilor pentru stabilirea ordinii de prioritate în soluționarea cererilor de locuințe și în repartizarea locuințelor pentru tineri,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relungirii contractelor de închiriere pe termen de un an de la data expirării acestora, pentru un număr de 8 locuinţe situate în imobilele ANL 1 și ANL 2 din Deva, Aleea Moţilor nr. 2A și str. M. Eminescu, bl. 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încheierii unui nou contract de locațiune - închiriere între municipiul Deva și Mitulescu Remus-Sebastian, pentru locuința socială situată în imobilul din municipiul Deva, str. </w:t>
            </w:r>
            <w:r>
              <w:rPr/>
              <w:t>Zăvoi, bl. 6, et. 1, ap. 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 unități de învățămâ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Actului adițional nr. 1 la Contractul de comodat nr.66386/2556751/06.08.2018, încheiat între municipiul Deva și Inspectoratul de Jandarmi Județean ”Deceba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31 octo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Rectificarea bugetului general al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9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Juridică AP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1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9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47/2018 privind aprobarea Documentației de Avizare a Lucrărilor de Intervenție și a indicatorilor tehnico economici pentru “Creșterea eficienței energetice a blocului de locuințe 7 – Aleea Plop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9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șterea eficienței energetice a blocului de locuinţe 7 – Aleea Plopilor din municipiul Deva” cod SMIS 120395 și a cheltuielilor aferente, în conformitate cu ultima formă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326/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9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58/2018 privind aprobarea Documentației de Avizare a Lucrărilor de Intervenție și a indicatorilor tehnico economici pentru investiția “Creșterea eficienței energetice a blocului de locuințe P3 – Aleea Moț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9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șterea eficienței energetice a blocului de locuinţe P3 – Aleea Moților din municipiul Deva” cod SMIS 120896 și a cheltuielilor aferente, în conformitate cu ultima formă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9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tehnico-economice – faza Studiu de fezabilitate, Documentații pentru obținerea avizelor și acordurilor, Liste cu cantități de lucrări și a indicatorilor tehnico-economici pentru investiția “Reabilitarea, modernizarea, extinderea și echiparea infrastructurii educaționale preșcolare la Grădinița cu program normal nr. 2, Deva, Aleea Salcâmi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97/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9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de Avizare a Lucrărilor de Intervenție și a indicatorilor tehnico-economici pentru investiția ”Reabilitarea și echiparea infrastructurii educaționale a Colegiului Tehnic ”Transilvan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512/2018</w:t>
            </w:r>
          </w:p>
          <w:p>
            <w:pPr>
              <w:pStyle w:val="Normal"/>
              <w:snapToGrid w:val="false"/>
              <w:ind w:left="190" w:hanging="0"/>
              <w:rPr>
                <w:bCs/>
                <w:lang w:val="ro-RO"/>
              </w:rPr>
            </w:pPr>
            <w:r>
              <w:rPr>
                <w:bCs/>
                <w:lang w:val="ro-RO"/>
              </w:rPr>
              <w:t>110/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9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U.M.M.S.C.U.P</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Actului adițional  nr. 1 la  Contractul de delegare a gestiunii serviciului de transport public local de persoane prin curse regulate în municipiul Deva și localitățile aparținătoare nr. 74108 din 04.09.2018 încheiat între  municipiul Deva  și Societatea Transport Public Local Deva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09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a dom public ș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9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pt cadastru și agricultur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381/2018 privind necesitatea şi oportunitatea achiziţionării imobilului înscris în C.F. nr. 76161 Deva, în suprafață de 32.094 mp, situat în Deva, str. Azaleelor - prelungirea str. Depozitelor, nr. 2-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9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Directia economic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84/2015 privind aprobarea contractării de către municipiul Deva a unei finanțări rambursabile interne în valoare de 30.000.000,00 lei,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2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Comp. monitorizare arierate imprumutur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ctului adițional nr. 1 la Contractul de asociere nr. 33491/18.04.2018 încheiat între municipiul Deva prin Consiliul local al municipiului Deva și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Comp. monitorizare arierate imprumutur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Actului adițional nr. 1 la Contractul de asociere nr. 77622/13.09.2018 încheiat între municipiul Deva prin Consiliul local al municipiului Deva și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unor măsuri pentru implementarea procesului de bugetare participativă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Birou priatiz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Regulamentului privind metodologia de emitere a acordului pentru exercitarea activității de comercializare a produselor și serviciilor de piață,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368/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tarifelor de intrare precum și a Regulamentului de funcționare a patinoarului artifici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510/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fr-FR"/>
              </w:rPr>
              <w:t>Aprobarea închirierii locuinţei sociale situată în municipiul Deva, str. Zăvoi, bl. 9, sc. 3, mansardă, ap. 60, aflată în administrarea Direcției de asistenţă socială Deva, către Ebner Nicoleta-Mar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ţei tip cameră de cămin, situată în municipiul Deva, Aleea Moților, nr. 2, bl.1, et. 2, camera 54, aflată în administrarea Direcției de asistenţă socială Deva, către Căldăraș El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ţei tip cameră de cămin, situată în municipiul Deva, str. 1 Mai nr. 27, et. 4, camera 422, aflată în administrarea Direcției de asistenţă socială Deva, către Muraru Gel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ţei tip cameră de cămin, situată în municipiul Deva, str. 1 Mai nr. 27, et.2, camera 220, aflată în administrarea Direcției de asistenţă socială Deva, către Nojogan 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ţei tip cameră de cămin, situată în municipiul Deva, str. 1 Mai nr. 27, et. 4, camera 410, aflată în administrarea Direcției de asistenţă socială Deva, către Cîrpaci 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3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eierii unui nou contract de locațiune - închiriere între municipiul Deva și Moldovan Viorica, pentru locuința tip cameră de cămin situată în imobilul din municipiul Deva, Aleea Moților nr. 2, bl. 1, et. 3, camerele 88 și 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4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eierii unui nou contract de locațiune - închiriere între municipiul Deva și Szász-Nika Piroska, pentru locuința tip cameră de cămin situată în imobilul din municipiul Deva, str. 1 Mai, nr. 27, et.1, camera 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4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fr-FR"/>
              </w:rPr>
              <w:t xml:space="preserve">Aprobarea închirierii locuinţei construită din fondurile statului, situată în municipiul Deva, str. </w:t>
            </w:r>
            <w:r>
              <w:rPr>
                <w:lang w:val="pt-BR"/>
              </w:rPr>
              <w:t>M. Eminescu, bl. 42, sc. 3. et. 4, ap. 59, aflată în administrarea Direcției de asistenţă socială Deva, către Luca Li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4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vânzării imobilului construit din fondurile statului, situat în municipiul Deva, Aleea Romanilor, bl. 11, sc. 3, et. 4, ap. 59, către chiriașii Tamaș Marinela și Tamaș Daniel-Viore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4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reţului de vânzare pentru locuinţa ANL situată în imobilul din Deva, str. M. Eminescu nr. 103, bl. 1, sc. A, et. 5, ap. 33, în vederea vânzării acesteia către chiriașii Pașolea-Man Victor și Pașolea-Man Iulia-Andre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4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12/2015 privind stabilirea destinației pentru cele 3 unități locative individuale din blocul A, str. Pietroasa, aflate în proprietatea publică a municipiului Deva și în administrarea Direcției de asistență socială și aprobarea criteriilor de eligibilitate și de ierarhizare stabilite prin punctaj în vederea repartizării acestor locuințe către solicitanți,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4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relungirii pe termen de un an a contractelor de închiriere în cazul locuinţelor pentru tineri destinate închirierii, situate în imobilele ANL din Deva, str. M. Eminescu nr. 103, bloc 1, str. M. Eminescu, bl. T1 și Aleea Moţilor nr. 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lang w:val="pt-BR"/>
              </w:rPr>
            </w:pPr>
            <w:r>
              <w:rPr>
                <w:b/>
                <w:lang w:val="ro-RO"/>
              </w:rPr>
              <w:t>446</w:t>
            </w:r>
          </w:p>
        </w:tc>
        <w:tc>
          <w:tcPr>
            <w:tcW w:w="1620" w:type="dxa"/>
            <w:tcBorders>
              <w:top w:val="single" w:sz="4" w:space="0" w:color="000000"/>
              <w:left w:val="single" w:sz="4" w:space="0" w:color="000000"/>
              <w:bottom w:val="single" w:sz="4" w:space="0" w:color="000000"/>
            </w:tcBorders>
          </w:tcPr>
          <w:p>
            <w:pPr>
              <w:pStyle w:val="Normal"/>
              <w:ind w:firstLine="180"/>
              <w:jc w:val="both"/>
              <w:rPr>
                <w:lang w:val="pt-BR"/>
              </w:rPr>
            </w:pPr>
            <w:r>
              <w:rPr>
                <w:lang w:val="pt-B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al municipiului Deva nr. 294/2018 privind aprobarea criteriilor de stabilire a ordinii de prioritate în soluționarea cererilor de locuințe și de repartizare a locuințelor din fondul locativ aflat în proprietatea statului și a municipiului Deva, administrat de Direcția de asistență socială Deva, valabile pentru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4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182/2014 privind stabilirea locurilor de așteptare sau de staționare a taxiurilor d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4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Numirea persoanei responsabile la nivelul municipiului Deva, care va ține Registrul de evidență a datoriei publice locale și Registrul de evidență a garanțiilor locale a unității administrativ – teritoria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4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administrare unitati de in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Finanțarea burselor din bugetul general al municipiului Deva, aferente anului școlar 2018 – 2019, pentru elevii care frecventează cursurile de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95/2019</w:t>
            </w:r>
          </w:p>
          <w:p>
            <w:pPr>
              <w:pStyle w:val="Normal"/>
              <w:snapToGrid w:val="false"/>
              <w:ind w:left="190" w:hanging="0"/>
              <w:rPr>
                <w:bCs/>
                <w:lang w:val="ro-RO"/>
              </w:rPr>
            </w:pPr>
            <w:r>
              <w:rPr>
                <w:bCs/>
                <w:lang w:val="ro-RO"/>
              </w:rPr>
              <w:t>128/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administrare unitati de in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Organizarea evenimentelor care se vor desfășura în luna decembrie 2018 cu prilejul sărbătorilor de iarn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administrare unitati de in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383/2018 privind participarea municipiului Deva, în calitate de coorganizator alături de A.C. Urban Vision Deva, la evenimentul ”Sesiune de artă urbană”, eveniment ce se va desfășura în perioada 25 octombrie – 04 noiembrie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Directia urbanism amenajarea teritoriulu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documentației Plan Urbanistic Zonal pentru zonă locuire în regim colectiv intitulat ”Locuințe și amenajare incintă” generat de imobilul situat în intravilanul municipiului Deva, str. Zăvoi, nr.20 –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Directia urbanism amenajarea teritoriulu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ţiei Plan Urbanistic Zonal „Regenerarea fizică, economică şi socială a comunităţii marginalizate Zona Streiului şi crearea unui centru de zi pentru servicii de asistenţă comunitară” generat de imobilul situat în intravilanul municipiului Deva, Aleea Stre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Reorganizarea activității aparatului de specialitate al Primarului municipiului Deva și serviciilor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Unele măsuri pentru încetarea activității Serviciului public administrare Cetate Deva și preluarea activităților specifice acestuia de către Serviciul public de întreținere și gospodărire municipală Deva, respectiv de Centrul Cultural ”Drăgan Munte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FF0000"/>
                <w:lang w:val="ro-RO" w:eastAsia="ro-RO"/>
              </w:rPr>
            </w:pPr>
            <w:r>
              <w:rPr>
                <w:bCs/>
                <w:color w:val="FF0000"/>
                <w:lang w:val="ro-RO"/>
              </w:rPr>
              <w:t>Art.13 abrogat prin HCL nr. 349/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Rectificarea bugetului general al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tehnico economice și a indicatorilor tehnico-economici pentru investiția “Reabilitare/reconversie/extindere/construire infrastructură educațională în Deva Al. Viitorului, nr.9, în vederea modernizării și echipării infrastructurii educaționale pentru educația timpurie preșcola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5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brogarea Hotărârii Consiliului local al municipiului Deva nr. 171/2004 privind transmiterea în folosință gratuită către Fundația Multimedia a unui teren în suprafață de 1576 m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Direct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documentatiei de avizare a lucrarilor de intervenții pentru investiția Închiderea balcoanelor de la parterul blocurilor sociale din Deva, str. </w:t>
            </w:r>
            <w:r>
              <w:rPr/>
              <w:t>Zăoi, bl. 1-9” aflate in administrarea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ețului de achiziție  a imobilului compus din teren și construcții, înscris în CF nr. 76161 Deva, în suprafață de 32.094 mp., situate în Deva, str. Azaleelor- prelungirea str. Depozielor, nr. 2 -4,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w:t>
            </w:r>
          </w:p>
          <w:p>
            <w:pPr>
              <w:pStyle w:val="Normal"/>
              <w:ind w:left="180" w:hanging="0"/>
              <w:rPr>
                <w:lang w:val="pt-BR"/>
              </w:rPr>
            </w:pPr>
            <w:r>
              <w:rPr>
                <w:lang w:val="pt-BR"/>
              </w:rPr>
              <w:t>Sericiului întrținere și gospodărire municip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oiului local nr. 321/2018 priind menținerea tarifelor de intare la Complex Aqualand Deva și la Ștrandul municip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27 noi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Serviciul administrare unitati de in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cordarea unor premii elevilor din unitățiile de înătământ de pe raza municipiului Deva care au obținut performante deosebite la actiuniile sportive internationale si naționale oficiale, elevilor care au obținut distincții la olimpiadele și concursurile internaționale și naționale oficiale pe discipline de înățământ, precu, și profesorilor care i-au pregătit pe aceșt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tudiului de fezabilitate și a indicatorilor tehnico-economici pentru investiția “Construirea traseului pentru bicicliști pe Bulevardul Decebal, B-dul 22 Decembrie și zona adiacen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155/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tehnico-economice – faza Documentații de avizare a lucrărilor de intervenții și a indicatorilor tehnico-economici pentru investiția “Reabilitarea, modernizarea și echiparea infrastructurii educaționale antepreșcolare la Creșa Deva, Aleea Viitor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10/2019</w:t>
            </w:r>
          </w:p>
          <w:p>
            <w:pPr>
              <w:pStyle w:val="Normal"/>
              <w:snapToGrid w:val="false"/>
              <w:ind w:left="190" w:hanging="0"/>
              <w:rPr>
                <w:bCs/>
                <w:lang w:val="ro-RO"/>
              </w:rPr>
            </w:pPr>
            <w:r>
              <w:rPr>
                <w:bCs/>
                <w:lang w:val="ro-RO"/>
              </w:rPr>
              <w:t>HCL 99/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55/2018 privind aprobarea Documentației de Avizare a Lucrărilor de Intervenție și a indicatorilor tehnico-economici pentru investiția ”Creșterea eficienței energetice a blocului de locuințe A – B-dul Iuliu Mani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oiectului ”Creșterea eficienței energetice a blocului de locuințe A – B-dul Iuliu Maniu din municipiul Deva” cod SMIS 120396 și a cheltuielilor aferente, în conformitate cu ultima formă a bugetului rezultat în urma etapei de evaluare și selecț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lang w:val="ro-RO"/>
              </w:rPr>
              <w:t>Modif de HCL nr. 282/2020</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cu elemente de DALI și a indicatorilor tehnico-economici pentru investiția ”Regenerarea fizică, economică și socială a comunității marginalizate zona Streiului și crearea unui centru de zi pentru servicii de asistență comunita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nr. 108/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6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acordului de parteneriat între UAT Municipiul Deva și Direcția de asistență socială Deva pentru depunerea și implementarea proiectului ”Regenerarea fizică, economică și socială a comunității marginalizate Zona Streiului și crearea unui centru de zi pentru servicii de asistență comunitară” prin POR 2014-2020, Axa prioritară 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28/2019</w:t>
            </w:r>
          </w:p>
          <w:p>
            <w:pPr>
              <w:pStyle w:val="Normal"/>
              <w:snapToGrid w:val="false"/>
              <w:ind w:left="190" w:hanging="0"/>
              <w:rPr>
                <w:bCs/>
                <w:lang w:val="ro-RO"/>
              </w:rPr>
            </w:pPr>
            <w:r>
              <w:rPr>
                <w:bCs/>
                <w:lang w:val="ro-RO"/>
              </w:rPr>
              <w:t>109/2019</w:t>
            </w:r>
          </w:p>
          <w:p>
            <w:pPr>
              <w:pStyle w:val="Normal"/>
              <w:snapToGrid w:val="false"/>
              <w:ind w:left="190" w:hanging="0"/>
              <w:rPr>
                <w:bCs/>
                <w:lang w:val="ro-RO"/>
              </w:rPr>
            </w:pPr>
            <w:r>
              <w:rPr>
                <w:bCs/>
                <w:lang w:val="ro-RO"/>
              </w:rPr>
              <w:t>316/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Plan Urbanistic Zonal ”Amenajare zona pietonală centrul istoric” generat de imobilul situat în municipiul Deva, zona Centrului istoric al municipiului Deva – Piața Unirii și B-dul 1 Decembrie 19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273/2018 privind stabilirea salariilor de bază pentru funcționarii publici și personalul contractual din cadrul familiei ocupaționale ”Administrație” la nivelul unității administrativ teritoriale municipiu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organigramei și statului de funcții pentru aparatul de specialitate al Primarului municipiului Deva și serviciile și instituț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resurse uman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Organizarea  concursului pentru ocuparea  postului vacant de Director general al «Centrului Cultural Drăgan Muntean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tretinere si gospodarire municip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Regulamentului intern de funcționare al Complexului Aqualand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mpozite si taxe local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Stabilirea nivelurilor impozitelor și taxelor locale în municipiul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Stabilirea redevențelor anuale pentru concesionarea directă a unor terenuri aparținătoare domeniului public sau privat al municipiului Deva, pentru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pPr>
            <w:r>
              <w:rPr>
                <w:bCs/>
                <w:color w:val="FF0000"/>
                <w:lang w:val="ro-RO" w:eastAsia="ro-RO"/>
              </w:rPr>
              <w:t>Abrogata prin HCL nr. 395/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tabilirea redevențelor minime de pornire la licitațiile publice pentru concesionarea unor terenuri aparținătoare domeniului public sau privat al municipiului Deva, pentru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FF0000"/>
                <w:lang w:val="ro-RO" w:eastAsia="ro-RO"/>
              </w:rPr>
              <w:t>Abrogata prin HCL nr. 396/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tabilirea chiriilor anuale pentru închirierea locurilor de parcare arondate blocurilor de locuințe din municipiul Deva, pentru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FF0000"/>
                <w:lang w:val="ro-RO" w:eastAsia="ro-RO"/>
              </w:rPr>
              <w:t>Abrogata prin HCL nr. 397/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7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tabilirea tarifelor pentru folosirea de către persoanele fizice și juridice a meselor/spațiului în vederea vânzării de produse în piețe, pentru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FF0000"/>
                <w:lang w:val="ro-RO" w:eastAsia="ro-RO"/>
              </w:rPr>
              <w:t>Abrogata prin HCL nr. 398/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Planului de acțiuni de interes local pentru anul 2019, estimate a se efectua cu persoanele beneficiare de ajutor social potrivit Legii nr. 416/2001 privind venitul minim garantat cu modificările și completările ulterioar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Stabilirea numărului de porții la Centrul de zi ”Cantina socială” Deva pe anul 20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brogarea Hotărârii Consiliului local al municipiului Deva nr. 256/2016 privind stabilirea consumului lunar de carburant pentru autovehiculele aflate în dotarea Direcției de asistență socială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listei cuprinzând solicitanţii îndreptăţiţi să primească în anul 2019 o locuinţă socială, în ordinea de prioritate stabilită de Comisia socială de analiză a solicitărilor de locuinţ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FF0000"/>
                <w:lang w:val="ro-RO" w:eastAsia="ro-RO"/>
              </w:rPr>
              <w:t>Abrogata prin HCL nr. 429/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402/2018 privind aprobarea metodologiei de stabilire și repartizare a cotelor de contribuție la cheltuielile comune aferente consumurilor înregistrate pe unitățile locative situate în imobilele cu destinația de locuințe sociale și camere de cămin, aflate în proprietatea municipiului Deva și în administrarea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Rezilierea, înaintea termenului stabilit, a contractului de închiriere                                nr. 13377/30.09.2014, încheiat între municipiul Deva și chiriașul titular Tanasă Nicoleta, pentru locuința ANL situată în imobilul din Deva, Aleea Moţilor nr. 2A, et. 2, ap.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închirierii locuinţei tip cameră de cămin, situată în municipiul Deva, str. 1 Mai nr. 27, et. 1, camera 121, aflată în administrarea Direcției de asistenţă socială Deva, către Gieți Io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 xml:space="preserve">Aprobarea încheierii unui nou contract de  locațiune - închiriere între municipiul Deva și Matei Irina, pentru locuința tip cameră de cămin situată în imobilul din municipiul Deva, str. </w:t>
            </w:r>
            <w:r>
              <w:rPr/>
              <w:t>Hărăului nr. 40, et. 1, camera 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Aprobarea vânzării imobilului construit din fondurile statului, situat în municipiul Deva, Aleea Romanilor, bl. 9, sc. 4, et. 2, ap. 13, către chiriașul titular Demian Liv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8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asistență socială</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listei de priorități cu solicitanții îndreptățiți să beneficieze de locuințe de serviciu și repartizarea spre închiriere a locuinței de serviciu situată în municipiul Deva, str. Pietroasa nr. 21, bl. A, et. 1, ap. 23, aflată în proprietatea publică a municipiului Deva și în administrarea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Direcția de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Prelungirii valabilității Planului Urbanistic General al municipiului Deva, localitatea componentă Sântuhalm și satele aparținătoare Archia, Bârcea Mică și Cris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Însușirea contractului de achiziție publică având ca obiect ”Delegarea gestiunii serviciului de salubrizare în zona de colectare 3 Centru/Bârcea Mare constând în: colectarea separată și transportul separat al deșeurilor municipale și al deșeurilor similare din cadrul proiectului ”Sistem Integrat de Management al Deșeurilor în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nr. 522/2018</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administrare domeniu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cordarea unui mandat special Asociației de Dezvoltare Intercomuni-tară ”Aqua Prest Hunedoara” în vederea exercitării de către aceasta a calității de autoritate publică tutelară pentru operatorul regional S.C. Apa Prod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lang w:val="pt-BR"/>
              </w:rPr>
            </w:pPr>
            <w:r>
              <w:rPr>
                <w:lang w:val="pt-BR"/>
              </w:rPr>
              <w:t>Primarul</w:t>
            </w:r>
          </w:p>
          <w:p>
            <w:pPr>
              <w:pStyle w:val="Normal"/>
              <w:ind w:left="180" w:hanging="0"/>
              <w:rPr>
                <w:lang w:val="pt-BR"/>
              </w:rPr>
            </w:pPr>
            <w:r>
              <w:rPr>
                <w:lang w:val="pt-BR"/>
              </w:rPr>
              <w:t>Comp. monitorizare arierate imprumutur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Actului adițional nr. 2 la Contractul de asociere nr. 77622/13.09.2018 încheiat între municipiul Deva prin Consiliul local al municipiului Deva și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prelungirii contractelor de închiriere a spațiilor cu altă destinație decât aceea de locuinț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financiar contabilitat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Transmiterea în administrarea Serviciului public de întreținere și gospodărire municipală Deva, subordonat Consiliului local al municipiului Deva, a imobilului din Parcul Cetate,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Propunerea de constituire a dreptului de proprietate privată asupra unor terenuri situate în intravilanul municipiului Deva, localității componente și a satelor aparținătoare, conform prevederilor art. 36 alin. 3 și 6, coroborate cu art. 23 din Legea nr. 18/1991, republicată, cu modificările și completările ulterioare și a Legii nr. 1/2000,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inventarului bunurilor care aparțin domeniului public al municipiului Deva însușit prin Hotărârea Consiliului local al municipiului Deva nr. 196/199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brogarea Hotărârii Consiliului local al municipiului Deva nr. 104/2018,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49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Anexei la Hotărârea Consiliului local nr. 108/2018 privind trecerea din domeniul public în domeniul privat al municipiului Deva a unor terenu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Trecerea din domeniul public în domeniul privat al municipiului Deva a unor terenuri situate î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prelungirii contractelor de închiriere a spațiilor cu altă destinație decât aceea de locuințe, proprietate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2</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Actului adițional nr. 1 la contractul de comodat imobiliar nr. 8448/23.12.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3</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Revocarea Hotărârii Consiliului local al municipiului Deva nr. 350/2018 privind aprobarea atribuirii terenului disponibil pentru construirea de locuințe proprietate personală în folosinț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4</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Concesionarea directă a terenurilor din domeniul privat al municipiului Deva, ocupate de construcții – garaje, chioșcuri – în vederea intrării în leg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5</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administrare domeniul public si priva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prelungirii contractului de închiriere nr. 13792/20.11.2017 ce are ca obiect spațiul situat în municipiul Deva, B-dul Decebal, bl.P,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6</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investit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Studiului de fezabilitate pentru investiția ”Amenajare trotuar strada I. Vulc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7</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investitii</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lucrărilor suplimentare la obiectivul de investiții ”Amenajare locuințe sociale – 72 unități locative Bloc 3 și Bloc 4 – zona cartier Grigorescu”, str. N. Grigorescu din municipiul Deva,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8</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Directia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documentației Plan Urbanistic Zonal ”Cimitir confesional baptist” generat de imobilul situat în municipiul Deva, zona cimitirelor Bejan, f.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09</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Directia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Plan Urbanistic Zonal pentru Zona Rezidențială – locuințe colective intitulat ”Transformare sediu administrativ în bloc de locuințe, etajare și parcare acoperită” generat de imobilul situat în municipiul Deva, B-dul Nicolae Bălcescu, nr.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0</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intretinere si gospodarire municip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Modificarea Hotărârii Consiliului local nr. 433/2018 privind aprobarea tarifelor de intrare precum și a Regulamentului de funcționare a patinoarului artifici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1</w:t>
            </w:r>
          </w:p>
        </w:tc>
        <w:tc>
          <w:tcPr>
            <w:tcW w:w="1620" w:type="dxa"/>
            <w:tcBorders>
              <w:top w:val="single" w:sz="4" w:space="0" w:color="000000"/>
              <w:left w:val="single" w:sz="4" w:space="0" w:color="000000"/>
              <w:bottom w:val="single" w:sz="4" w:space="0" w:color="000000"/>
            </w:tcBorders>
          </w:tcPr>
          <w:p>
            <w:pPr>
              <w:pStyle w:val="Normal"/>
              <w:ind w:firstLine="180"/>
              <w:jc w:val="both"/>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iciul unitate municip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lang w:val="pt-BR"/>
              </w:rPr>
            </w:pPr>
            <w:r>
              <w:rPr>
                <w:lang w:val="pt-BR"/>
              </w:rPr>
              <w:t>Aprobarea prețului local al energiei termice facturate populației și a subvențiilor acordate de la bugetul general al municipiului Deva pentru acoperirea integrală a diferenței dintre prețul de producere, transport, distribuție și furnizare a energiei termice livrate populați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255/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2</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lang w:val="pt-BR"/>
              </w:rPr>
              <w:t>Modificarea Hotărârii Consiliului local nr. 424/2018 privind aprobarea Documentației de Avizare a Lucrărilor de Intervenție și a indicatorilor tehnico-economici pentru investiția ”Reabilitarea și echiparea infrastructurii educaționale a Colegiului Tehnic Transilvan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3</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Directia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ţiei Plan Urbanistic Zonal “Cartier rezidențial cu 16 locuințe” generat de imobilul situat în intravilanul municipiului Deva, zona străzii Plai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4</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de Avizare a Lucrărilor de Intervenție și a indicatorilor tehnico-economici pentru investiția ”Reorganizarea spațiului urban din zona Poșta Veche- Piața Victoriei-Parc I.C. Brătianu și transformarea lui în zonă pietonală/semipieton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nr. 117/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5</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Documentației de Avizare a Lucrărilor de Intervenție și a indicatorilor tehnico-economici pentru investiția ”Amenajare zonă pietonală centrul istor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160/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6</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Rectificarea bugetului general al municipiului Deva pe anul 201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7</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ou in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cordarea unui premiu elevei Muntean Mara din cadrul Colegiului Național ”Decebal, care a obținut medalia de argint la Olimpiada Internațională de Științe desfășurată în perioada 2 – 11 decembrie 2018, în Botsw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color w:val="000000"/>
                <w:lang w:val="ro-RO" w:eastAsia="ro-RO"/>
              </w:rPr>
            </w:pPr>
            <w:r>
              <w:rPr>
                <w:bCs/>
                <w:color w:val="000000"/>
                <w:lang w:val="ro-RO" w:eastAsia="ro-RO"/>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8</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fezabilitate cu elemente de DALI si a indicatorilor tehnico-economici pentru investitia Modernizarea sistemului de transport public local prin reabilitarea infrastructurii afer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de HCL 4/2019</w:t>
            </w:r>
          </w:p>
          <w:p>
            <w:pPr>
              <w:pStyle w:val="Normal"/>
              <w:snapToGrid w:val="false"/>
              <w:ind w:left="190" w:hanging="0"/>
              <w:rPr>
                <w:bCs/>
                <w:lang w:val="ro-RO"/>
              </w:rPr>
            </w:pPr>
            <w:r>
              <w:rPr>
                <w:bCs/>
                <w:lang w:val="ro-RO"/>
              </w:rPr>
              <w:t>112/2019</w:t>
            </w:r>
          </w:p>
          <w:p>
            <w:pPr>
              <w:pStyle w:val="Normal"/>
              <w:snapToGrid w:val="false"/>
              <w:ind w:left="190" w:hanging="0"/>
              <w:rPr>
                <w:bCs/>
                <w:lang w:val="ro-RO"/>
              </w:rPr>
            </w:pPr>
            <w:r>
              <w:rPr>
                <w:bCs/>
                <w:lang w:val="ro-RO"/>
              </w:rPr>
              <w:t>230/2019</w:t>
            </w:r>
          </w:p>
          <w:p>
            <w:pPr>
              <w:pStyle w:val="Normal"/>
              <w:snapToGrid w:val="false"/>
              <w:ind w:left="190" w:hanging="0"/>
              <w:rPr>
                <w:bCs/>
                <w:lang w:val="ro-RO"/>
              </w:rPr>
            </w:pPr>
            <w:r>
              <w:rPr>
                <w:bCs/>
                <w:lang w:val="ro-RO"/>
              </w:rPr>
              <w:t>256/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19</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Serv programe dezvoltare</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probarea Studiului de oportunitate si a indicatorilor tehnico-economici pentru investitia Modernizarea sistemului de transport public local prin achizitionarea de vehicule ecolog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bCs/>
                <w:lang w:val="ro-RO"/>
              </w:rPr>
            </w:pPr>
            <w:r>
              <w:rPr>
                <w:bCs/>
                <w:lang w:val="ro-RO"/>
              </w:rPr>
              <w:t>Modif prin HCL nr. 115/2019</w:t>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20</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ul</w:t>
            </w:r>
          </w:p>
          <w:p>
            <w:pPr>
              <w:pStyle w:val="Normal"/>
              <w:ind w:left="180" w:hanging="0"/>
              <w:rPr/>
            </w:pPr>
            <w:r>
              <w:rPr/>
              <w:t>Birou invatamant</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cordarea unui premiu elevei Golgotă Denisa din cadrul Liceului cu Program Sportiv “Cetate” Deva, care a obţinut performanţe deosebite la acţiunile sportive internaţionale oficiale, precum şi profesorilor care au pregătit-o pe aceas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21</w:t>
            </w:r>
          </w:p>
        </w:tc>
        <w:tc>
          <w:tcPr>
            <w:tcW w:w="1620" w:type="dxa"/>
            <w:tcBorders>
              <w:top w:val="single" w:sz="4" w:space="0" w:color="000000"/>
              <w:left w:val="single" w:sz="4" w:space="0" w:color="000000"/>
              <w:bottom w:val="single" w:sz="4" w:space="0" w:color="000000"/>
            </w:tcBorders>
          </w:tcPr>
          <w:p>
            <w:pPr>
              <w:pStyle w:val="Normal"/>
              <w:ind w:firstLine="180"/>
              <w:rPr/>
            </w:pPr>
            <w:r>
              <w:rPr/>
              <w:t>1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Consiliul local</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Alegerea președintelui de ședinț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22</w:t>
            </w:r>
          </w:p>
        </w:tc>
        <w:tc>
          <w:tcPr>
            <w:tcW w:w="1620" w:type="dxa"/>
            <w:tcBorders>
              <w:top w:val="single" w:sz="4" w:space="0" w:color="000000"/>
              <w:left w:val="single" w:sz="4" w:space="0" w:color="000000"/>
              <w:bottom w:val="single" w:sz="4" w:space="0" w:color="000000"/>
            </w:tcBorders>
          </w:tcPr>
          <w:p>
            <w:pPr>
              <w:pStyle w:val="Normal"/>
              <w:ind w:firstLine="180"/>
              <w:rPr/>
            </w:pPr>
            <w:r>
              <w:rPr/>
              <w:t>2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Comp. unitate municipala</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și completarea Hotărârii Consiliului local nr. 491/2018 privind însuşirea contractului de achiziţie publică având ca obiect „Delegarea gestiunii serviciului de salubrizare în zona de colectare 3 Centru/Bârcea Mare constând în: colectarea separată şi transportul separat al deşeurilor municipale şi al deşeurilor similare din cadrul proiectului „Sistem Integrat de Management al Deşeurilor î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23</w:t>
            </w:r>
          </w:p>
        </w:tc>
        <w:tc>
          <w:tcPr>
            <w:tcW w:w="1620" w:type="dxa"/>
            <w:tcBorders>
              <w:top w:val="single" w:sz="4" w:space="0" w:color="000000"/>
              <w:left w:val="single" w:sz="4" w:space="0" w:color="000000"/>
              <w:bottom w:val="single" w:sz="4" w:space="0" w:color="000000"/>
            </w:tcBorders>
          </w:tcPr>
          <w:p>
            <w:pPr>
              <w:pStyle w:val="Normal"/>
              <w:ind w:firstLine="180"/>
              <w:rPr/>
            </w:pPr>
            <w:r>
              <w:rPr/>
              <w:t>2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Directia Urbanism</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Modificarea Hotărârii Consiliului local nr. 392/2018 privind aprobarea nomenclatorului stradal reactualizat al municipiului Deva, localității componente Sântuhalm și satele aparținătoare Cristur și Bârcea Mică și încadrarea pe zone a terenurilor situate în intravilanul și extravilan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tcBorders>
          </w:tcPr>
          <w:p>
            <w:pPr>
              <w:pStyle w:val="Normal"/>
              <w:jc w:val="center"/>
              <w:rPr>
                <w:b/>
                <w:b/>
              </w:rPr>
            </w:pPr>
            <w:r>
              <w:rPr>
                <w:b/>
                <w:lang w:val="ro-RO"/>
              </w:rPr>
              <w:t>524</w:t>
            </w:r>
          </w:p>
        </w:tc>
        <w:tc>
          <w:tcPr>
            <w:tcW w:w="1620" w:type="dxa"/>
            <w:tcBorders>
              <w:top w:val="single" w:sz="4" w:space="0" w:color="000000"/>
              <w:left w:val="single" w:sz="4" w:space="0" w:color="000000"/>
              <w:bottom w:val="single" w:sz="4" w:space="0" w:color="000000"/>
            </w:tcBorders>
          </w:tcPr>
          <w:p>
            <w:pPr>
              <w:pStyle w:val="Normal"/>
              <w:ind w:firstLine="180"/>
              <w:rPr/>
            </w:pPr>
            <w:r>
              <w:rPr/>
              <w:t>27 decembrie</w:t>
            </w:r>
          </w:p>
        </w:tc>
        <w:tc>
          <w:tcPr>
            <w:tcW w:w="1800" w:type="dxa"/>
            <w:tcBorders>
              <w:top w:val="single" w:sz="4" w:space="0" w:color="000000"/>
              <w:left w:val="single" w:sz="4" w:space="0" w:color="000000"/>
              <w:bottom w:val="single" w:sz="4" w:space="0" w:color="000000"/>
            </w:tcBorders>
          </w:tcPr>
          <w:p>
            <w:pPr>
              <w:pStyle w:val="Normal"/>
              <w:ind w:left="180" w:hanging="0"/>
              <w:rPr/>
            </w:pPr>
            <w:r>
              <w:rPr/>
              <w:t>Primar</w:t>
            </w:r>
          </w:p>
          <w:p>
            <w:pPr>
              <w:pStyle w:val="Normal"/>
              <w:ind w:left="180" w:hanging="0"/>
              <w:rPr/>
            </w:pPr>
            <w:r>
              <w:rPr/>
              <w:t>Serviciul financiar</w:t>
            </w:r>
          </w:p>
        </w:tc>
        <w:tc>
          <w:tcPr>
            <w:tcW w:w="5400" w:type="dxa"/>
            <w:tcBorders>
              <w:top w:val="single" w:sz="4" w:space="0" w:color="000000"/>
              <w:left w:val="single" w:sz="4" w:space="0" w:color="000000"/>
              <w:bottom w:val="single" w:sz="4" w:space="0" w:color="000000"/>
            </w:tcBorders>
          </w:tcPr>
          <w:p>
            <w:pPr>
              <w:pStyle w:val="Normal"/>
              <w:ind w:left="180" w:right="180" w:hanging="0"/>
              <w:jc w:val="both"/>
              <w:rPr/>
            </w:pPr>
            <w:r>
              <w:rPr/>
              <w:t>Rectificarea bugetului de venituri și cheltuieli pentru anul financiar 2018 al societății Transport Public Local Deva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8">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color w:val="000000"/>
    </w:rPr>
  </w:style>
  <w:style w:type="character" w:styleId="WW8Num15z2">
    <w:name w:val="WW8Num15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1">
    <w:name w:val="WW8Num21z1"/>
    <w:qFormat/>
    <w:rPr>
      <w:color w:val="000000"/>
    </w:rPr>
  </w:style>
  <w:style w:type="character" w:styleId="WW8Num21z2">
    <w:name w:val="WW8Num21z2"/>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color w:val="000000"/>
    </w:rPr>
  </w:style>
  <w:style w:type="character" w:styleId="WW8Num31z2">
    <w:name w:val="WW8Num31z2"/>
    <w:qFormat/>
    <w:rPr>
      <w:rFonts w:ascii="Symbol" w:hAnsi="Symbol" w:cs="Symbol"/>
    </w:rPr>
  </w:style>
  <w:style w:type="character" w:styleId="WW8Num33z0">
    <w:name w:val="WW8Num33z0"/>
    <w:qFormat/>
    <w:rPr>
      <w:rFonts w:ascii="Times New Roman" w:hAnsi="Times New Roman"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b w:val="false"/>
      <w:bCs w:val="false"/>
      <w:color w:val="000000"/>
    </w:rPr>
  </w:style>
  <w:style w:type="character" w:styleId="WW8Num39z2">
    <w:name w:val="WW8Num39z2"/>
    <w:qFormat/>
    <w:rPr>
      <w:rFonts w:ascii="Symbol" w:hAnsi="Symbol" w:cs="Symbol"/>
    </w:rPr>
  </w:style>
  <w:style w:type="character" w:styleId="WW8Num39z3">
    <w:name w:val="WW8Num39z3"/>
    <w:qFormat/>
    <w:rPr>
      <w:rFonts w:cs="Times New Roman"/>
    </w:rPr>
  </w:style>
  <w:style w:type="character" w:styleId="WW8NumSt36z0">
    <w:name w:val="WW8NumSt3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aracter">
    <w:name w:val="Body text_ Char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aracter">
    <w:name w:val="Body text_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aracter">
    <w:name w:val="No Spacing Caracter"/>
    <w:qFormat/>
    <w:rPr>
      <w:rFonts w:eastAsia="SimSun;宋体"/>
      <w:sz w:val="22"/>
      <w:szCs w:val="22"/>
      <w:lang w:val="ro-RO"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1">
    <w:name w:val="Body text_ Char Char Char Char Char Char Char Char Char Char1"/>
    <w:qFormat/>
    <w:rPr>
      <w:rFonts w:ascii="Courier New" w:hAnsi="Courier New" w:eastAsia="Courier New" w:cs="Courier New"/>
      <w:color w:val="000000"/>
      <w:sz w:val="21"/>
      <w:szCs w:val="21"/>
      <w:lang w:val="ro-RO" w:eastAsia="zh-CN" w:bidi="ar-SA"/>
    </w:rPr>
  </w:style>
  <w:style w:type="character" w:styleId="BodytextCharCharCharCharCharCharCharCharChar">
    <w:name w:val="Body text_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aracter">
    <w:name w:val="Body text_ Char Char Char Char Char Char Caracter"/>
    <w:qFormat/>
    <w:rPr>
      <w:rFonts w:ascii="Courier New" w:hAnsi="Courier New" w:eastAsia="Courier New" w:cs="Courier New"/>
      <w:b/>
      <w:color w:val="000000"/>
      <w:sz w:val="21"/>
      <w:szCs w:val="21"/>
      <w:lang w:val="ro-RO" w:eastAsia="zh-CN" w:bidi="ar-SA"/>
    </w:rPr>
  </w:style>
  <w:style w:type="character" w:styleId="Bodytext2CharCharCharCharCharCaracter">
    <w:name w:val="Body text (2)_ Char Char Char Char Char Caracter"/>
    <w:qFormat/>
    <w:rPr>
      <w:rFonts w:ascii="Courier New" w:hAnsi="Courier New" w:eastAsia="Courier New" w:cs="Courier New"/>
      <w:b/>
      <w:bCs/>
      <w:color w:val="000000"/>
      <w:sz w:val="21"/>
      <w:szCs w:val="21"/>
      <w:lang w:val="ro-RO" w:eastAsia="zh-CN" w:bidi="ar-SA"/>
    </w:rPr>
  </w:style>
  <w:style w:type="character" w:styleId="Ln2tarticol">
    <w:name w:val="ln2tarticol"/>
    <w:basedOn w:val="Fontdeparagrafimplicit"/>
    <w:qFormat/>
    <w:rPr/>
  </w:style>
  <w:style w:type="character" w:styleId="Bodytext2CharCharCharCharChar1">
    <w:name w:val="Body text (2)_ Char Char Char Char Char1"/>
    <w:qFormat/>
    <w:rPr>
      <w:rFonts w:ascii="Courier New" w:hAnsi="Courier New" w:eastAsia="Courier New" w:cs="Courier New"/>
      <w:b/>
      <w:bCs/>
      <w:color w:val="000000"/>
      <w:sz w:val="21"/>
      <w:szCs w:val="21"/>
      <w:lang w:val="ro-RO" w:eastAsia="zh-CN" w:bidi="ar-SA"/>
    </w:rPr>
  </w:style>
  <w:style w:type="character" w:styleId="Bodytext2CharCharCharChar1">
    <w:name w:val="Body text (2)_ Char Char Char Char1"/>
    <w:qFormat/>
    <w:rPr>
      <w:rFonts w:ascii="Courier New" w:hAnsi="Courier New" w:eastAsia="Courier New" w:cs="Courier New"/>
      <w:b/>
      <w:bCs/>
      <w:color w:val="000000"/>
      <w:sz w:val="21"/>
      <w:szCs w:val="21"/>
      <w:lang w:val="ro-RO" w:eastAsia="zh-CN" w:bidi="ar-SA"/>
    </w:rPr>
  </w:style>
  <w:style w:type="character" w:styleId="BodytextCharCharCharCharCharCharCharCharCharCharCharChar1">
    <w:name w:val="Body text_ Char Char Char Char Char Char Char Char Char Char Char Char1"/>
    <w:qFormat/>
    <w:rPr>
      <w:rFonts w:ascii="Courier New" w:hAnsi="Courier New" w:eastAsia="Courier New" w:cs="Courier New"/>
      <w:color w:val="000000"/>
      <w:sz w:val="21"/>
      <w:szCs w:val="21"/>
      <w:lang w:val="ro-RO" w:eastAsia="zh-CN" w:bidi="ar-SA"/>
    </w:rPr>
  </w:style>
  <w:style w:type="character" w:styleId="Bodytext2CharCharCharCharCharChar">
    <w:name w:val="Body text (2)_ Char Char Char Char Char Char"/>
    <w:qFormat/>
    <w:rPr>
      <w:rFonts w:ascii="Courier New" w:hAnsi="Courier New" w:eastAsia="Courier New" w:cs="Courier New"/>
      <w:b/>
      <w:bCs/>
      <w:color w:val="000000"/>
      <w:sz w:val="21"/>
      <w:szCs w:val="21"/>
      <w:lang w:val="ro-RO" w:eastAsia="zh-CN" w:bidi="ar-SA"/>
    </w:rPr>
  </w:style>
  <w:style w:type="character" w:styleId="Bodytext2CharCaracter">
    <w:name w:val="Body text (2)_ Char Caracter"/>
    <w:qFormat/>
    <w:rPr>
      <w:rFonts w:ascii="Courier New" w:hAnsi="Courier New" w:eastAsia="Courier New" w:cs="Courier New"/>
      <w:b/>
      <w:bCs/>
      <w:color w:val="000000"/>
      <w:sz w:val="21"/>
      <w:szCs w:val="21"/>
      <w:lang w:val="ro-RO" w:eastAsia="zh-CN" w:bidi="ar-SA"/>
    </w:rPr>
  </w:style>
  <w:style w:type="character" w:styleId="Bodytext2CharChar">
    <w:name w:val="Body text (2)_ Char Char"/>
    <w:qFormat/>
    <w:rPr>
      <w:rFonts w:ascii="Courier New" w:hAnsi="Courier New" w:eastAsia="Courier New" w:cs="Courier New"/>
      <w:b/>
      <w:bCs/>
      <w:color w:val="000000"/>
      <w:sz w:val="21"/>
      <w:szCs w:val="21"/>
      <w:lang w:val="ro-RO" w:eastAsia="zh-CN" w:bidi="ar-SA"/>
    </w:rPr>
  </w:style>
  <w:style w:type="character" w:styleId="Bodytext2CharCharChar">
    <w:name w:val="Body text (2)_ Char Char Char"/>
    <w:qFormat/>
    <w:rPr>
      <w:rFonts w:ascii="Courier New" w:hAnsi="Courier New" w:eastAsia="Courier New" w:cs="Courier New"/>
      <w:b/>
      <w:bCs/>
      <w:color w:val="000000"/>
      <w:sz w:val="21"/>
      <w:szCs w:val="21"/>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color w:val="000000"/>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color w:val="00000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3z0">
    <w:name w:val="WW8NumSt13z0"/>
    <w:qFormat/>
    <w:rPr>
      <w:rFonts w:ascii="Symbol" w:hAnsi="Symbol" w:cs="Symbol"/>
    </w:rPr>
  </w:style>
  <w:style w:type="character" w:styleId="WWBodytextCharCharCharCharCharCharCharCharCharChar">
    <w:name w:val="WW-Body text_ Char Char Char Char Char Char Char Char Char Char"/>
    <w:qFormat/>
    <w:rPr>
      <w:rFonts w:ascii="Courier New" w:hAnsi="Courier New" w:eastAsia="Courier New" w:cs="Courier New"/>
      <w:color w:val="000000"/>
      <w:sz w:val="21"/>
      <w:szCs w:val="21"/>
      <w:lang w:val="ro-RO" w:eastAsia="zh-CN" w:bidi="ar-SA"/>
    </w:rPr>
  </w:style>
  <w:style w:type="character" w:styleId="WWDefaultParagraphFont">
    <w:name w:val="WW-Default Paragraph Font"/>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val="false"/>
      <w:bCs w:val="false"/>
      <w:color w:val="000000"/>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Mangal;Lucida Conso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Mangal;Lucida Console"/>
      <w:sz w:val="20"/>
      <w:szCs w:val="20"/>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Footnote">
    <w:name w:val="Footnote Text"/>
    <w:basedOn w:val="Normal"/>
    <w:pPr/>
    <w:rPr>
      <w:rFonts w:eastAsia="Times New Roman"/>
      <w:sz w:val="20"/>
      <w:szCs w:val="20"/>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Char">
    <w:name w:val="Body text_ Char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CharCharCharCharChar">
    <w:name w:val="Body text (2)_ Char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00000A"/>
      <w:sz w:val="22"/>
      <w:szCs w:val="22"/>
      <w:lang w:val="en-US" w:bidi="ar-SA" w:eastAsia="zh-CN"/>
    </w:rPr>
  </w:style>
  <w:style w:type="paragraph" w:styleId="CaracterCaracter1CaracterCharCharCharCharCharCharCharCharCharCharChar">
    <w:name w:val=" Caracter Caracter1 Caracter Char Char Char Char Char Char Char Char Char Char Char"/>
    <w:basedOn w:val="Normal"/>
    <w:qFormat/>
    <w:pPr/>
    <w:rPr>
      <w:rFonts w:eastAsia="Times New Roman"/>
      <w:lang w:val="pl-PL"/>
    </w:rPr>
  </w:style>
  <w:style w:type="paragraph" w:styleId="Bodytext2CharCharCharChar">
    <w:name w:val="Body text (2)_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Bodytext2Char">
    <w:name w:val="Body text (2)_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Lucida Sans Unicode" w:cs="Mangal;Lucida Console"/>
      <w:sz w:val="28"/>
      <w:szCs w:val="28"/>
    </w:rPr>
  </w:style>
  <w:style w:type="paragraph" w:styleId="CaracterCaracter1CaracterCharCharCharChar">
    <w:name w:val=" Caracter Caracter1 Caracter Char Char Char Char"/>
    <w:basedOn w:val="Normal"/>
    <w:qFormat/>
    <w:pPr>
      <w:suppressAutoHyphens w:val="true"/>
    </w:pPr>
    <w:rPr>
      <w:rFonts w:eastAsia="Times New Roman"/>
      <w:lang w:val="pl-PL"/>
    </w:rPr>
  </w:style>
  <w:style w:type="paragraph" w:styleId="WWDefaultStyle">
    <w:name w:val="WW-Default Style"/>
    <w:qFormat/>
    <w:pPr>
      <w:widowControl/>
      <w:suppressAutoHyphens w:val="true"/>
      <w:bidi w:val="0"/>
      <w:spacing w:lineRule="auto" w:line="276" w:before="0" w:after="200"/>
    </w:pPr>
    <w:rPr>
      <w:rFonts w:ascii="Calibri" w:hAnsi="Calibri" w:eastAsia="Lucida Sans Unicode" w:cs="Calibri"/>
      <w:color w:val="00000A"/>
      <w:sz w:val="22"/>
      <w:szCs w:val="22"/>
      <w:lang w:val="en-US" w:eastAsia="zh-CN" w:bidi="ar-SA"/>
    </w:rPr>
  </w:style>
  <w:style w:type="paragraph" w:styleId="Bodytext2">
    <w:name w:val="Body text (2)_"/>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TableContents">
    <w:name w:val="Table Contents"/>
    <w:basedOn w:val="Normal"/>
    <w:qFormat/>
    <w:pPr>
      <w:suppressLineNumbers/>
      <w:suppressAutoHyphens w:val="true"/>
    </w:pPr>
    <w:rPr>
      <w:rFonts w:eastAsia="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eastAsia="Times New Roman"/>
      <w:sz w:val="20"/>
      <w:szCs w:val="20"/>
    </w:rPr>
  </w:style>
  <w:style w:type="paragraph" w:styleId="DefaultParagraphFont1CharCharCharCharCharCharChar">
    <w:name w:val="Default Paragraph Font1 Char Char Char Char Char Char Char"/>
    <w:basedOn w:val="Normal"/>
    <w:qFormat/>
    <w:pPr/>
    <w:rPr>
      <w:rFonts w:eastAsia="Times New Roman"/>
      <w:lang w:val="pl-PL"/>
    </w:rPr>
  </w:style>
  <w:style w:type="paragraph" w:styleId="Msonormalcxspmiddle">
    <w:name w:val="msonormalcxspmiddle"/>
    <w:basedOn w:val="Normal"/>
    <w:qFormat/>
    <w:pPr>
      <w:spacing w:before="280" w:after="280"/>
    </w:pPr>
    <w:rPr/>
  </w:style>
  <w:style w:type="paragraph" w:styleId="DefaultParagraphFont1CharCharCharCharCharCharCharCharCharCharCharCharCharCharCharCharCharCharCharCharCharChar">
    <w:name w:val="Default Paragraph Font1 Char Char Char Char Char Char Char Char Char Char Char Char Char Char Char Char Char Char Char Char Char Char"/>
    <w:basedOn w:val="Normal"/>
    <w:qFormat/>
    <w:pPr/>
    <w:rPr>
      <w:rFonts w:eastAsia="Times New Roman"/>
      <w:lang w:val="pl-PL"/>
    </w:rPr>
  </w:style>
  <w:style w:type="paragraph" w:styleId="DefaultParagraphFont1CharCharCharCharCharChar">
    <w:name w:val="Default Paragraph Font1 Char Char Char Char Char Char"/>
    <w:basedOn w:val="Normal"/>
    <w:qFormat/>
    <w:pPr/>
    <w:rPr>
      <w:rFonts w:eastAsia="Times New Roman"/>
      <w:lang w:val="pl-PL"/>
    </w:rPr>
  </w:style>
  <w:style w:type="paragraph" w:styleId="CaracterCaracter1CaracterCharCharCharChar1">
    <w:name w:val="Caracter Caracter1 Caracter Char Char Char Char"/>
    <w:basedOn w:val="Normal"/>
    <w:qFormat/>
    <w:pPr/>
    <w:rPr>
      <w:rFonts w:eastAsia="Times New Roman"/>
      <w:lang w:val="pl-PL"/>
    </w:rPr>
  </w:style>
  <w:style w:type="paragraph" w:styleId="CaracterCaracter1CaracterCharCharCharCharChar1">
    <w:name w:val="Caracter Caracter1 Caracter Char Char Char Char Char"/>
    <w:basedOn w:val="Normal"/>
    <w:qFormat/>
    <w:pPr/>
    <w:rPr>
      <w:rFonts w:eastAsia="Times New Roman"/>
      <w:lang w:val="pl-PL"/>
    </w:rPr>
  </w:style>
  <w:style w:type="paragraph" w:styleId="CaracterCaracter1CaracterCharCharCharCharCharCharChar">
    <w:name w:val="Caracter Caracter1 Caracter Char Char Char Char Char Char Char"/>
    <w:basedOn w:val="Normal"/>
    <w:qFormat/>
    <w:pPr/>
    <w:rPr>
      <w:rFonts w:eastAsia="Times New Roman"/>
      <w:lang w:val="pl-PL"/>
    </w:rPr>
  </w:style>
  <w:style w:type="paragraph" w:styleId="DefaultParagraphFont1Char">
    <w:name w:val="Default Paragraph Font1 Char"/>
    <w:basedOn w:val="Normal"/>
    <w:qFormat/>
    <w:pPr/>
    <w:rPr>
      <w:rFonts w:eastAsia="Times New Roman"/>
      <w:lang w:val="pl-PL"/>
    </w:rPr>
  </w:style>
  <w:style w:type="paragraph" w:styleId="DefaultParagraphFont1CharCharCharCharChar">
    <w:name w:val="Default Paragraph Font1 Char Char Char Char Char"/>
    <w:basedOn w:val="Normal"/>
    <w:qFormat/>
    <w:pPr/>
    <w:rPr>
      <w:rFonts w:eastAsia="Times New Roman"/>
      <w:lang w:val="pl-PL"/>
    </w:rPr>
  </w:style>
  <w:style w:type="paragraph" w:styleId="CharCharCharCharCharCharCharCharChar1">
    <w:name w:val="Char Char Char Char Char Char Char Char Char"/>
    <w:basedOn w:val="Normal"/>
    <w:qFormat/>
    <w:pPr>
      <w:suppressAutoHyphens w:val="true"/>
    </w:pPr>
    <w:rPr>
      <w:rFonts w:eastAsia="Times New Roman"/>
      <w:lang w:val="pl-PL"/>
    </w:rPr>
  </w:style>
  <w:style w:type="paragraph" w:styleId="CharCaracterCaracterCharCharCharCharCharCharCharCharChar1">
    <w:name w:val="Char Caracter Caracter Char Char Char Char Char Char Char Char Char"/>
    <w:basedOn w:val="Normal"/>
    <w:qFormat/>
    <w:pPr>
      <w:suppressAutoHyphens w:val="true"/>
    </w:pPr>
    <w:rPr>
      <w:rFonts w:eastAsia="Times New Roman"/>
      <w:lang w:val="pl-PL"/>
    </w:rPr>
  </w:style>
  <w:style w:type="paragraph" w:styleId="CharCharCharCharCharCharCharCharCharChar1">
    <w:name w:val="Char Char Char Char Char Char Char Char Char Char"/>
    <w:basedOn w:val="Normal"/>
    <w:qFormat/>
    <w:pPr>
      <w:suppressAutoHyphens w:val="true"/>
    </w:pPr>
    <w:rPr>
      <w:rFonts w:eastAsia="Times New Roman"/>
      <w:lang w:val="pl-PL"/>
    </w:rPr>
  </w:style>
  <w:style w:type="paragraph" w:styleId="CharCharChar1">
    <w:name w:val="Char Char Char"/>
    <w:basedOn w:val="Normal"/>
    <w:qFormat/>
    <w:pPr>
      <w:suppressAutoHyphens w:val="true"/>
    </w:pPr>
    <w:rPr>
      <w:rFonts w:eastAsia="Times New Roman"/>
      <w:lang w:val="pl-PL"/>
    </w:rPr>
  </w:style>
  <w:style w:type="paragraph" w:styleId="CaracterCaracter1Caracter1">
    <w:name w:val="Caracter Caracter1 Caracter"/>
    <w:basedOn w:val="Normal"/>
    <w:qFormat/>
    <w:pPr>
      <w:suppressAutoHyphens w:val="true"/>
    </w:pPr>
    <w:rPr>
      <w:rFonts w:eastAsia="Times New Roman"/>
      <w:lang w:val="pl-PL"/>
    </w:rPr>
  </w:style>
  <w:style w:type="paragraph" w:styleId="CaracterCaracter1CaracterChar1">
    <w:name w:val="Caracter Caracter1 Caracter Char"/>
    <w:basedOn w:val="Normal"/>
    <w:qFormat/>
    <w:pPr>
      <w:suppressAutoHyphens w:val="true"/>
    </w:pPr>
    <w:rPr>
      <w:rFonts w:eastAsia="Times New Roman"/>
      <w:lang w:val="pl-PL"/>
    </w:rPr>
  </w:style>
  <w:style w:type="paragraph" w:styleId="CaracterCaracter1CaracterCharChar1">
    <w:name w:val="Caracter Caracter1 Caracter Char Char"/>
    <w:basedOn w:val="Normal"/>
    <w:qFormat/>
    <w:pPr>
      <w:suppressAutoHyphens w:val="true"/>
    </w:pPr>
    <w:rPr>
      <w:rFonts w:eastAsia="Times New Roman"/>
      <w:lang w:val="pl-PL"/>
    </w:rPr>
  </w:style>
  <w:style w:type="paragraph" w:styleId="DefaultParagraphFont1CharCharCharCharCharCharCharCharCharCharCharCharCharCharCharChar">
    <w:name w:val="Default Paragraph Font1 Char Char Char Char Char Char Char Char Char Char Char Char Char Char Char Char"/>
    <w:basedOn w:val="Normal"/>
    <w:qFormat/>
    <w:pPr/>
    <w:rPr>
      <w:rFonts w:eastAsia="Times New Roman"/>
      <w:lang w:val="pl-PL"/>
    </w:rPr>
  </w:style>
  <w:style w:type="paragraph" w:styleId="DefaultParagraphFont1CharCharCharCharCharCharCharCharCharCharCharCharCharCharCharCharCharCharChar">
    <w:name w:val="Default Paragraph Font1 Char Char Char Char Char Char Char Char Char Char Char Char Char Char Char Char Char Char Char"/>
    <w:basedOn w:val="Normal"/>
    <w:qFormat/>
    <w:pPr/>
    <w:rPr>
      <w:rFonts w:eastAsia="Times New Roman"/>
      <w:lang w:val="pl-PL"/>
    </w:rPr>
  </w:style>
  <w:style w:type="paragraph" w:styleId="DefaultParagraphFont1CharCharCharCharCharCharCharCharCharCharCharCharCharCharCharCharCharCharCharCharCharCharCharChar">
    <w:name w:val="Default Paragraph Font1 Char Char Char Char Char Char Char Char Char Char Char Char Char Char Char Char Char Char Char Char Char Char Char Char"/>
    <w:basedOn w:val="Normal"/>
    <w:qFormat/>
    <w:pPr/>
    <w:rPr>
      <w:rFonts w:eastAsia="Times New Roman"/>
      <w:lang w:val="pl-PL"/>
    </w:rPr>
  </w:style>
  <w:style w:type="paragraph" w:styleId="Framecontents1">
    <w:name w:val="Frame contents"/>
    <w:basedOn w:val="TextBody"/>
    <w:qFormat/>
    <w:pPr>
      <w:suppressAutoHyphens w:val="tru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19T07:07:00Z</dcterms:modified>
  <cp:revision>179</cp:revision>
  <dc:subject/>
  <dc:title>registrul HCL</dc:title>
</cp:coreProperties>
</file>